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960"/>
      </w:tblGrid>
      <w:tr>
        <w:trPr>
          <w:trHeight w:val="2516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ярковская средняя общеобразовательная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школа № 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80,  Амурская область, Михайловский район, с. Поя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820004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8011984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8(41637) 41-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_№ 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 по  совершенствованию  организации  пит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ОБУ «Поярковская  СОШ №2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295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деятельности  по  изменению  услов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 организации  питания  в  школе (повышение  качества, сбалансированности, безопасност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зработка  единых  рационов  питания, типовых  мен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работка  технической  документации (технические  карты) на  блюда  школьного 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 организации  питьевого  режи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работка  цикличного  меню  на  10 дн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 витаминной и  микроэлементной  недостаточ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ий  работник  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ра </w:t>
            </w:r>
          </w:p>
          <w:p>
            <w:pPr>
              <w:pStyle w:val="Normal"/>
              <w:jc w:val="center"/>
              <w:rPr/>
            </w:pPr>
            <w:r>
              <w:rPr/>
              <w:t>Семенович  С.В.</w:t>
            </w:r>
          </w:p>
          <w:p>
            <w:pPr>
              <w:pStyle w:val="Normal"/>
              <w:jc w:val="center"/>
              <w:rPr/>
            </w:pPr>
            <w:r>
              <w:rPr/>
              <w:t>Сухорукова 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 по  АХЧ</w:t>
            </w:r>
          </w:p>
          <w:p>
            <w:pPr>
              <w:pStyle w:val="Normal"/>
              <w:jc w:val="center"/>
              <w:rPr/>
            </w:pPr>
            <w:r>
              <w:rPr/>
              <w:t>Савченко 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ий  работник  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ий  работник  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сентябрю 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ланового  технического  обслуживания  и  ремонта  технологического  оборудования  пищебл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 АХЧ</w:t>
            </w:r>
          </w:p>
          <w:p>
            <w:pPr>
              <w:pStyle w:val="Normal"/>
              <w:jc w:val="center"/>
              <w:rPr/>
            </w:pPr>
            <w:r>
              <w:rPr/>
              <w:t>Савченко  И.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 рационов  питания. Приведение  рационов  в  соответствие  к  требованиям  рекомендаций  по  потреблению  основных  пищевых  вещест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 соответствие  энергетической  ценности  суточных  рационов  питания  энергозатратам 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 сбалансированность  рациона  по  всем  пищевым  факт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 сове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 работник  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ценообразования  и  стоимости 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го 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договоров  и  контрактов  на  поставки  продуктов  питания  в  школьную  столову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дение  пищеблока  в  соответствие  с  требованиями  СаНПин  к  современным  технологиям  организации 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 АХЧ</w:t>
            </w:r>
          </w:p>
          <w:p>
            <w:pPr>
              <w:pStyle w:val="Normal"/>
              <w:jc w:val="center"/>
              <w:rPr/>
            </w:pPr>
            <w:r>
              <w:rPr/>
              <w:t>Савченко  И.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ярное  техническое  обслуживание  обору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 и  реконструкция  устаревшего  оборудования (замена  пли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 И.И.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ченко  И.И.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ветительская  работа  по  пропаганде  здорового 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беседы  и  лекции  о  возрастной  особенности 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седы  и  лекции  с  родителями  о  возрастной  особенности 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щешкольные  воспитательные 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  <w:p>
            <w:pPr>
              <w:pStyle w:val="Normal"/>
              <w:jc w:val="center"/>
              <w:rPr/>
            </w:pPr>
            <w:r>
              <w:rPr/>
              <w:t>Семенович 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ченко  Г.В.</w:t>
            </w:r>
          </w:p>
          <w:p>
            <w:pPr>
              <w:pStyle w:val="Normal"/>
              <w:jc w:val="center"/>
              <w:rPr/>
            </w:pPr>
            <w:r>
              <w:rPr/>
              <w:t>Дюжева 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 в 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 за  качеством  и  безопасностью 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троль  за  качеством  поставляемого  сырья  и  проду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  за  качеством  готовых  блю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  за  санитарным  состоянием  пищебл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 сырья  и  продуктов  гигиеническим  требованиям  к  качеству  и  безопасности  продуктов 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ение  мониторинга  организации  школьного 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стояние  здоровья 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 состояния  пищеблоков  требованиям  СаНПин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  питания (пищевая  ценность, выход  блюд, цикличность  мен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 горячим  пит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ценообраз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учение  общественного  мнения  о  качестве 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паганда  здорового  пит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ченко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уева 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ченко 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 составила  социальный  педагог</w:t>
        <w:tab/>
        <w:tab/>
        <w:tab/>
        <w:tab/>
        <w:t>А.А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школы</w:t>
        <w:tab/>
        <w:tab/>
        <w:tab/>
        <w:tab/>
        <w:tab/>
        <w:tab/>
        <w:tab/>
        <w:t>Н.Н. Завадская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4:00Z</dcterms:created>
  <dc:creator>МОБУ</dc:creator>
  <dc:description/>
  <cp:keywords/>
  <dc:language>en-US</dc:language>
  <cp:lastModifiedBy>МОБУ</cp:lastModifiedBy>
  <cp:lastPrinted>2013-02-11T13:54:00Z</cp:lastPrinted>
  <dcterms:modified xsi:type="dcterms:W3CDTF">2013-02-11T03:54:00Z</dcterms:modified>
  <cp:revision>3</cp:revision>
  <dc:subject/>
  <dc:title>План  мероприятий  по  совершенствованию  организации  питания  </dc:title>
</cp:coreProperties>
</file>