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БУ «Поярковская СОШ №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– авгу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 xml:space="preserve">Первоочередные мероприятия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343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10.9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ШАГ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647700" cy="252095"/>
                <wp:effectExtent l="127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.1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оздание рабочей группы для </w:t>
      </w:r>
      <w:r>
        <w:rPr>
          <w:b/>
          <w:i/>
        </w:rPr>
        <w:t>изучения нормативных документов</w:t>
      </w:r>
      <w:r>
        <w:rPr>
          <w:b/>
        </w:rPr>
        <w:t>, обучения педагогов школы, ознакомление родителей и общественности с   концепцией с основными идеями ФГОС ОО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34340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647700" cy="252095"/>
                <wp:effectExtent l="127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ШАГ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оздание рабочей группы педагогов для изучения  основной образовательной программы  основного общего образования и </w:t>
      </w:r>
      <w:r>
        <w:rPr>
          <w:b/>
          <w:i/>
        </w:rPr>
        <w:t>создание на её основе ООП ООО</w:t>
      </w:r>
      <w:r>
        <w:rPr>
          <w:b/>
        </w:rPr>
        <w:t xml:space="preserve"> школы с учетом особенностей  образовательной системы школы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343400" cy="47117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1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647700" cy="2286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1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Изучение  </w:t>
      </w:r>
      <w:r>
        <w:rPr>
          <w:b/>
          <w:i/>
        </w:rPr>
        <w:t>кадровых условий</w:t>
      </w:r>
      <w:r>
        <w:rPr>
          <w:b/>
        </w:rPr>
        <w:t xml:space="preserve"> существующей  образовательной системы школы  и приведение их в соответствие с требованиями ФГОС ООО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345305" cy="457200"/>
                <wp:effectExtent l="5715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45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647700" cy="252095"/>
                <wp:effectExtent l="127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2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Разработка Учебного плана 5 класса</w:t>
      </w:r>
      <w:r>
        <w:rPr>
          <w:b/>
        </w:rPr>
        <w:t xml:space="preserve">. </w:t>
      </w:r>
      <w:r>
        <w:rPr>
          <w:b/>
          <w:i/>
        </w:rPr>
        <w:t>Разработка модели внеурочной</w:t>
      </w:r>
      <w:r>
        <w:rPr>
          <w:b/>
        </w:rPr>
        <w:t xml:space="preserve"> деятельности. Разработка  образовательных программ по  внеурочной деятельности, междисциплинарным курсам.  Оснащение Учебного плана УМК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4343400" cy="45720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1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647700" cy="252095"/>
                <wp:effectExtent l="1270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</w:rPr>
        <w:t>Психолого-педагогическое сопровождение</w:t>
      </w:r>
      <w:r>
        <w:rPr>
          <w:b/>
        </w:rPr>
        <w:t xml:space="preserve"> обучающихся, вступающих во ФГОС основной школы.   Диагностика  спонтанной сформированности  универсальных учебных действий.</w:t>
      </w:r>
    </w:p>
    <w:p>
      <w:pPr>
        <w:pStyle w:val="Normal"/>
        <w:tabs>
          <w:tab w:val="clear" w:pos="708"/>
          <w:tab w:val="left" w:pos="5175" w:leader="none"/>
        </w:tabs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4343400" cy="457200"/>
                <wp:effectExtent l="508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3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>ШАГ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647700" cy="252095"/>
                <wp:effectExtent l="1270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ведение </w:t>
      </w:r>
      <w:r>
        <w:rPr>
          <w:b/>
          <w:i/>
        </w:rPr>
        <w:t>материально-технических</w:t>
      </w:r>
      <w:r>
        <w:rPr>
          <w:b/>
        </w:rPr>
        <w:t xml:space="preserve"> и </w:t>
      </w:r>
      <w:r>
        <w:rPr>
          <w:b/>
          <w:i/>
        </w:rPr>
        <w:t>финансово-экономических</w:t>
      </w:r>
      <w:r>
        <w:rPr>
          <w:b/>
        </w:rPr>
        <w:t xml:space="preserve"> условий  реализации ФГОС требованиям стандарта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4343400" cy="457200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3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ШАГ 7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</wp:posOffset>
                </wp:positionV>
                <wp:extent cx="647700" cy="252095"/>
                <wp:effectExtent l="1270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онтроль </w:t>
      </w:r>
      <w:r>
        <w:rPr>
          <w:b/>
        </w:rPr>
        <w:t>за реализацией запланированных изменений в образовательной сис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1 дорожной карты  введения ФГ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оздание рабочей группы для </w:t>
      </w:r>
      <w:r>
        <w:rPr>
          <w:b/>
          <w:i/>
        </w:rPr>
        <w:t>изучения нормативных документов</w:t>
      </w:r>
      <w:r>
        <w:rPr>
          <w:b/>
        </w:rPr>
        <w:t>, обучения педагогов школы, ознакомление родителей и общественности с   концепцией с основными идеями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Основные идеи новых ФГО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метод совет « Основная образовательная программа ООО. Разделы. Подпрограмм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 Новые стандарты образования – новые цели образова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 «Системно-деятельностный подход – основа ФГО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</w:t>
            </w:r>
          </w:p>
          <w:p>
            <w:pPr>
              <w:pStyle w:val="Normal"/>
              <w:rPr/>
            </w:pPr>
            <w:r>
              <w:rPr/>
              <w:t>Ламекина О.М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«Разделы ООП ОО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</w:t>
            </w:r>
          </w:p>
          <w:p>
            <w:pPr>
              <w:pStyle w:val="Normal"/>
              <w:rPr/>
            </w:pPr>
            <w:r>
              <w:rPr/>
              <w:t>Ламекина О.М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в 5 классах по рабочим моментам  введения ФГОС О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2 дорожной карты введения ФГ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Создание рабочей группы педагогов для изучения  основной образовательной программы  основного общего образования и </w:t>
      </w:r>
      <w:r>
        <w:rPr>
          <w:b/>
          <w:i/>
        </w:rPr>
        <w:t xml:space="preserve">создание на её основе Основной Образовательной Программы Основного Общего Образования </w:t>
      </w:r>
      <w:r>
        <w:rPr>
          <w:b/>
        </w:rPr>
        <w:t xml:space="preserve"> с учетом особенностей  образовательной системы школ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 образовательного процесса школы  на соответствие требованиям ФГО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</w:t>
            </w:r>
            <w:r>
              <w:rPr>
                <w:b/>
                <w:i/>
              </w:rPr>
              <w:t>Целевого раздела</w:t>
            </w:r>
            <w:r>
              <w:rPr/>
              <w:t xml:space="preserve"> ООП</w:t>
            </w:r>
            <w:r>
              <w:rPr>
                <w:b/>
              </w:rPr>
              <w:t xml:space="preserve"> </w:t>
            </w:r>
            <w:r>
              <w:rPr/>
              <w:t>ООО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ояснительная записка (</w:t>
            </w:r>
            <w:r>
              <w:rPr/>
              <w:t xml:space="preserve">общее назначение, цели, задачи, технологии),  </w:t>
            </w:r>
            <w:r>
              <w:rPr>
                <w:b/>
              </w:rPr>
              <w:t>Планируемые  результаты освоения  ООП ООО</w:t>
            </w:r>
            <w:r>
              <w:rPr/>
              <w:t xml:space="preserve"> (ведущие целевые установки, планируемые результаты освоения учебных и междисциплинарных программ, система оценки достижений планируемых результатов: оценка личностных, предметных и метапредметных результатов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 xml:space="preserve">Разработка </w:t>
            </w:r>
            <w:r>
              <w:rPr>
                <w:b/>
                <w:i/>
              </w:rPr>
              <w:t>Содержательного раздела</w:t>
            </w:r>
            <w:r>
              <w:rPr/>
              <w:t xml:space="preserve"> ООП</w:t>
            </w:r>
            <w:r>
              <w:rPr>
                <w:b/>
              </w:rPr>
              <w:t xml:space="preserve"> </w:t>
            </w:r>
            <w:r>
              <w:rPr/>
              <w:t>ООО</w:t>
            </w:r>
            <w:r>
              <w:rPr>
                <w:b/>
              </w:rPr>
              <w:t xml:space="preserve">  </w:t>
            </w:r>
            <w:r>
              <w:rPr/>
              <w:t>(общее содержание основного общего образования, включая образовательные программы, ориентированные на достижение личностных, предметных и метапредметных результато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Программа развития универсальных учебных действий </w:t>
            </w:r>
            <w:r>
              <w:rPr>
                <w:bCs/>
              </w:rPr>
              <w:t>(планируемые результаты и технологии)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Программа формирования  ИКТ-компетентности </w:t>
            </w:r>
            <w:r>
              <w:rPr>
                <w:bCs/>
              </w:rPr>
              <w:t>(планируемые результаты и технологии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Программа формирования основ учебно-исследовательской деятельности </w:t>
            </w:r>
            <w:r>
              <w:rPr>
                <w:bCs/>
              </w:rPr>
              <w:t>(планируемые результаты и технологии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Программа формирования смыслового чтения </w:t>
            </w:r>
            <w:r>
              <w:rPr>
                <w:bCs/>
              </w:rPr>
              <w:t>(результаты и технолог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Программы  учебных предметов</w:t>
            </w:r>
            <w:r>
              <w:rPr>
                <w:bCs/>
              </w:rPr>
              <w:t xml:space="preserve"> учебного плана 5 кл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 xml:space="preserve">- русский язы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английс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</w:rPr>
              <w:t>-матема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истор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обществозн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Л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географ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б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 изобразительное искус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му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местер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-техн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А.</w:t>
            </w:r>
          </w:p>
          <w:p>
            <w:pPr>
              <w:pStyle w:val="Normal"/>
              <w:rPr/>
            </w:pPr>
            <w:r>
              <w:rPr/>
              <w:t>Дюжева О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 xml:space="preserve">-физическая культур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путко В.С.</w:t>
            </w:r>
          </w:p>
          <w:p>
            <w:pPr>
              <w:pStyle w:val="Normal"/>
              <w:rPr/>
            </w:pPr>
            <w:r>
              <w:rPr/>
              <w:t>Нагорный В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</w:t>
            </w:r>
            <w:r>
              <w:rPr>
                <w:b/>
                <w:bCs/>
              </w:rPr>
              <w:t xml:space="preserve"> Программы воспитания и социализации</w:t>
            </w:r>
            <w:r>
              <w:rPr/>
              <w:t xml:space="preserve"> </w:t>
            </w:r>
            <w:r>
              <w:rPr>
                <w:b/>
              </w:rPr>
              <w:t xml:space="preserve">обучающихся </w:t>
            </w:r>
            <w:r>
              <w:rPr/>
              <w:t>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и.</w:t>
            </w:r>
          </w:p>
          <w:p>
            <w:pPr>
              <w:pStyle w:val="Normal"/>
              <w:rPr/>
            </w:pPr>
            <w:r>
              <w:rPr/>
              <w:t>(Цели и задачи, основные направления и ценностные основы, виды и формы занятий, педагогическая поддержка социализации, формирование ЗОЖ,  планируемые результаты, инструментарий мониторинга воспитания и социализац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Г.В.</w:t>
            </w:r>
          </w:p>
          <w:p>
            <w:pPr>
              <w:pStyle w:val="Normal"/>
              <w:rPr/>
            </w:pPr>
            <w:r>
              <w:rPr/>
              <w:t>Иванова А.А.</w:t>
            </w:r>
          </w:p>
          <w:p>
            <w:pPr>
              <w:pStyle w:val="Normal"/>
              <w:rPr/>
            </w:pPr>
            <w:r>
              <w:rPr/>
              <w:t>Мотова Т.В.</w:t>
            </w:r>
          </w:p>
          <w:p>
            <w:pPr>
              <w:pStyle w:val="Normal"/>
              <w:rPr/>
            </w:pPr>
            <w:r>
              <w:rPr/>
              <w:t>Дуднкова Т.Г.</w:t>
            </w:r>
          </w:p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</w:t>
            </w:r>
            <w:r>
              <w:rPr>
                <w:b/>
                <w:bCs/>
              </w:rPr>
              <w:t xml:space="preserve"> Программа коррекционной работы</w:t>
            </w:r>
            <w:r>
              <w:rPr/>
              <w:t xml:space="preserve">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ОП ООО, оказание помощи и поддержки детям данной категории (Цели и задачи программы, направления работы,  условия реализации, механизмы реал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.В.</w:t>
            </w:r>
          </w:p>
          <w:p>
            <w:pPr>
              <w:pStyle w:val="Normal"/>
              <w:rPr/>
            </w:pPr>
            <w:r>
              <w:rPr/>
              <w:t>Васюхно И.А.</w:t>
            </w:r>
          </w:p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b/>
              </w:rPr>
              <w:t xml:space="preserve"> Организационного раздела</w:t>
            </w:r>
            <w:r>
              <w:rPr>
                <w:b/>
                <w:sz w:val="32"/>
              </w:rPr>
              <w:t xml:space="preserve">  </w:t>
            </w:r>
            <w:r>
              <w:rPr/>
              <w:t xml:space="preserve"> (общие рамки организации образовательного процесса, а также механизм реализации компонентов основной образовательной программы). (Учебный план. Модель внеурочной деятельности. Описание кадровых, психолого-педагогических, финансовых, материально-технических, информационно-методический условий и ресур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  <w:p>
            <w:pPr>
              <w:pStyle w:val="Normal"/>
              <w:rPr/>
            </w:pPr>
            <w:r>
              <w:rPr/>
              <w:t>Ламекина О.М.</w:t>
            </w:r>
          </w:p>
          <w:p>
            <w:pPr>
              <w:pStyle w:val="Normal"/>
              <w:rPr/>
            </w:pPr>
            <w:r>
              <w:rPr/>
              <w:t>Федотова С.В.</w:t>
            </w:r>
          </w:p>
          <w:p>
            <w:pPr>
              <w:pStyle w:val="Normal"/>
              <w:rPr/>
            </w:pPr>
            <w:r>
              <w:rPr/>
              <w:t>Гладченко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раммы как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ец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3 дорожной карты введения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Изучение  </w:t>
      </w:r>
      <w:r>
        <w:rPr>
          <w:b/>
          <w:i/>
        </w:rPr>
        <w:t>кадровых условий</w:t>
      </w:r>
      <w:r>
        <w:rPr>
          <w:b/>
        </w:rPr>
        <w:t xml:space="preserve"> существующей  образовательной системы школы  и приведение их в соответствие с требованиями ФГОС ОО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Диагностика  профессиональной компетентност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диагности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ка педагогов по методике </w:t>
            </w:r>
            <w:r>
              <w:rPr>
                <w:i/>
              </w:rPr>
              <w:t>В.Д.Шадрикова</w:t>
            </w:r>
            <w:r>
              <w:rPr/>
              <w:t xml:space="preserve">   «Оценка базовых компетентностей педагог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оценки готовности инновация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Анкета </w:t>
            </w:r>
            <w:r>
              <w:rPr>
                <w:bCs/>
                <w:color w:val="000000"/>
              </w:rPr>
              <w:t xml:space="preserve">для самооценки знаний и умений учителя при переходе на обучение по новой педагогической технологии  </w:t>
            </w:r>
            <w:r>
              <w:rPr>
                <w:bCs/>
                <w:i/>
                <w:iCs/>
              </w:rPr>
              <w:t>Н.В. Немов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оценки  по техн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профессионализма педагога по материалам  </w:t>
            </w:r>
            <w:r>
              <w:rPr>
                <w:i/>
              </w:rPr>
              <w:t>Шафаростовой Е.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рофессионализ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лан-график повышения квалификации руководящих и педагогических работников в условиях введения ФГОС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253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и педагогических работник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кина О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В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Л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й В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Е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Т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4 дорожной карты введения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Разработка Учебного плана 5 класса</w:t>
      </w:r>
      <w:r>
        <w:rPr>
          <w:b/>
        </w:rPr>
        <w:t xml:space="preserve">. </w:t>
      </w:r>
      <w:r>
        <w:rPr>
          <w:b/>
          <w:i/>
        </w:rPr>
        <w:t>Разработка модели внеурочной</w:t>
      </w:r>
      <w:r>
        <w:rPr>
          <w:b/>
        </w:rPr>
        <w:t xml:space="preserve"> деятельности.  Разработка  образовательных программ по  внеурочной деятельности, междисциплинарным курсам.  Оснащение Учебного плана УМК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8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 привлечё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 5 кл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и, куратор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и внеурочной деятельно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и, куратор ОО, учреждения социу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иний УМК по предметам учебного плана, заказ учебников и  УМК для учен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одители, куратор ОО, педаг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одического комплекта  для учителя, классного руководителя, педагога дополнительного образов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администрац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бразовательных программ по  внеурочной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педаг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5 дорожной карты  введения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>Психолого-педагогическое сопровождение</w:t>
      </w:r>
      <w:r>
        <w:rPr>
          <w:b/>
        </w:rPr>
        <w:t xml:space="preserve"> обучающихся, вступающих во ФГОС основной школы.   Диагностика  спонтанной  сформированности  универсальных учебных действий у выпускников начальной школы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11"/>
        <w:gridCol w:w="2225"/>
        <w:gridCol w:w="19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диагностическая контрольная  работа за курс начальной школы в 4-х классах. Анализ  спонтанной сформированности УУ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кина О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личностных, предметных, регулятивных качеств выпускников начальной школы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.В.</w:t>
            </w:r>
          </w:p>
          <w:p>
            <w:pPr>
              <w:pStyle w:val="Normal"/>
              <w:rPr/>
            </w:pPr>
            <w:r>
              <w:rPr/>
              <w:t>Бакума С.Ю.</w:t>
            </w:r>
          </w:p>
          <w:p>
            <w:pPr>
              <w:pStyle w:val="Normal"/>
              <w:rPr/>
            </w:pPr>
            <w:r>
              <w:rPr/>
              <w:t>Цехместер Л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201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звёрнутых характеристик выпускников начальной шко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а С.Ю.</w:t>
            </w:r>
          </w:p>
          <w:p>
            <w:pPr>
              <w:pStyle w:val="Normal"/>
              <w:rPr/>
            </w:pPr>
            <w:r>
              <w:rPr/>
              <w:t>Цехместер Л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психологических диагностик подростка 10-11 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Т.В.</w:t>
            </w:r>
          </w:p>
          <w:p>
            <w:pPr>
              <w:pStyle w:val="Normal"/>
              <w:rPr/>
            </w:pPr>
            <w:r>
              <w:rPr/>
              <w:t>Иванав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педагогических диагности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редметники, классные руководител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агностик, утверждение обоснованного минимума,  годового графика проведения мониторинг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уратор ОО, род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Реализация шага №7 дорожной карты  введения ФГОС О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троль</w:t>
      </w:r>
      <w:r>
        <w:rPr>
          <w:b/>
        </w:rPr>
        <w:t xml:space="preserve"> за реализацией запланированных изменений в образователь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25"/>
        <w:gridCol w:w="2021"/>
        <w:gridCol w:w="154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сбора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ОП О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группа, 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й программы, утверждение педагогическим сове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чебный план</w:t>
            </w:r>
            <w:r>
              <w:rPr/>
              <w:t xml:space="preserve"> на 5 классы. Модель внеурочной деятельности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и рабочей модели внеуро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ащённость УМК пяти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уратор ОО, библиотекарь, педаго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азанных учебников, наличие УМК ученика и учител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Готовности  педагогов</w:t>
            </w:r>
            <w:r>
              <w:rPr/>
              <w:t xml:space="preserve"> к реализации  основной  образовательной программ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экспертиза образовательных программ по предметам, утверждение их на методсовете,</w:t>
            </w:r>
          </w:p>
          <w:p>
            <w:pPr>
              <w:pStyle w:val="Normal"/>
              <w:rPr/>
            </w:pPr>
            <w:r>
              <w:rPr/>
              <w:t>анкетирование,  наличие плана методической работы на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2012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Готовности службы психолого-педагогического сопровождения </w:t>
            </w:r>
            <w:r>
              <w:rPr/>
              <w:t>к реализации задач ФГОС ОО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иагностик, программ сопровождения, собеседование,  наличие плана работы службы на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2012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отовности учреждения к реализации </w:t>
            </w:r>
            <w:r>
              <w:rPr>
                <w:b/>
              </w:rPr>
              <w:t>модели внеурочной</w:t>
            </w:r>
            <w:r>
              <w:rPr/>
              <w:t xml:space="preserve"> деятельно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исания внеурочки, рабочих программ, договоров с совместителями,  наличие плана контроля за внеурочкой на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еспеченность </w:t>
            </w:r>
            <w:r>
              <w:rPr>
                <w:b/>
              </w:rPr>
              <w:t>материально-техническими ресурсами</w:t>
            </w: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етль директора по АХ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явок на приведение условий ОП в соответствии с требованиями ФГ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Нормативно-правовая  база</w:t>
            </w:r>
            <w:r>
              <w:rPr/>
              <w:t xml:space="preserve"> школы в свете  требований  ФГО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ации по ФГОС (приказы, нормативы, положения, проекты положений, вводимых в учреждение в свете требований ФГОС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5:00Z</dcterms:created>
  <dc:creator>Лисина</dc:creator>
  <dc:description/>
  <cp:keywords/>
  <dc:language>en-US</dc:language>
  <cp:lastModifiedBy>Наташа</cp:lastModifiedBy>
  <dcterms:modified xsi:type="dcterms:W3CDTF">2012-08-26T07:17:00Z</dcterms:modified>
  <cp:revision>6</cp:revision>
  <dc:subject/>
  <dc:title>ДОРОЖНАЯ КАРТА</dc:title>
</cp:coreProperties>
</file>