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ый план МОУ «Поярковская СОШ № 2» на 2009/10  учебный го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/>
        <w:t xml:space="preserve"> ступень обучени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700"/>
        <w:gridCol w:w="2520"/>
        <w:gridCol w:w="2340"/>
      </w:tblGrid>
      <w:tr>
        <w:trPr>
          <w:trHeight w:val="2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часов    (в    неделю)</w:t>
            </w:r>
          </w:p>
        </w:tc>
      </w:tr>
      <w:tr>
        <w:trPr>
          <w:trHeight w:val="28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,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А»,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, «Б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 здоровь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по экономик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мпонен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объём учебной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47:00Z</dcterms:created>
  <dc:creator>Пользователь</dc:creator>
  <dc:description/>
  <cp:keywords/>
  <dc:language>en-US</dc:language>
  <cp:lastModifiedBy>Поярковская СОШ №2</cp:lastModifiedBy>
  <cp:lastPrinted>2008-09-08T16:49:00Z</cp:lastPrinted>
  <dcterms:modified xsi:type="dcterms:W3CDTF">2009-09-07T23:52:00Z</dcterms:modified>
  <cp:revision>7</cp:revision>
  <dc:subject/>
  <dc:title>Учебные предметы</dc:title>
</cp:coreProperties>
</file>