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ярковская  СОШ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  <w:br/>
              <w:t>Общим собранием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ярковская СО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 Н.Н. Завад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 РАСПРЕДЕЛЕН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НДА СТИМУЛИРОВАНИЯ  ПЕДАГ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ый  комит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ярковская  СОШ №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Г. Дудников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со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ярковская  СОШ №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__________________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первый. Общ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ее  Положение  является  одним  из  локальных  актов, регулирующих  введение  в  МОУ «Поярковская  СОШ №2»  новой  системы  оплаты  труда  в  соответствии  с  Постановлением  Главы  Михайловского  района  от  29.05.2008 г.  №1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ложение  разработано  в  соответствии  с  законом  РФ «Об  образовании» муниципальным  обшеобразовательным  учреждением  «Поярковская  СОШ №2» самостоятельно, с  </w:t>
      </w:r>
      <w:r>
        <w:rPr>
          <w:i/>
          <w:sz w:val="28"/>
          <w:szCs w:val="28"/>
        </w:rPr>
        <w:t>целью усиления  материальной  заинтересованности педагогов в повышении качества образовательного процесса, развития  личной   творческой  активности  и  инициативы</w:t>
      </w:r>
      <w:r>
        <w:rPr>
          <w:sz w:val="28"/>
          <w:szCs w:val="28"/>
        </w:rPr>
        <w:t xml:space="preserve">. Положение  регулирует  порядок  распределения  премий  педагогическим  работникам  из  Фонда  стимулирования  педагогов (далее  ФСП), который  определен  в  размере  </w:t>
      </w:r>
      <w:r>
        <w:rPr>
          <w:b/>
          <w:i/>
          <w:sz w:val="28"/>
          <w:szCs w:val="28"/>
        </w:rPr>
        <w:t>122 940 рублей</w:t>
      </w:r>
      <w:r>
        <w:rPr>
          <w:sz w:val="28"/>
          <w:szCs w:val="28"/>
        </w:rPr>
        <w:t xml:space="preserve">  до  декабря  2008 года  включительно (</w:t>
      </w:r>
      <w:r>
        <w:rPr>
          <w:b/>
          <w:i/>
          <w:sz w:val="28"/>
          <w:szCs w:val="28"/>
        </w:rPr>
        <w:t>30 735 рублей</w:t>
      </w:r>
      <w:r>
        <w:rPr>
          <w:sz w:val="28"/>
          <w:szCs w:val="28"/>
        </w:rPr>
        <w:t xml:space="preserve">  в мес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СП  предназначен  для  установления  премий  педагогам и вспомогательному педагогическому персоналу за высокие показатели профессиональной  деятельности, призовые  места  в  различных  конкурсах  профессионального мастерства, подготовку призёров конкурсов, смотров, олимпиад, соревнований и т.д. среди учащихся и другие качественные показатели педагог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СП  распределяется  комиссией, избираемой  из  числа   работников  и  администрации  сроком  на  3 года. В  комиссию  входят: директор, заместитель  директора  по  учебной  части, заместитель  директора  по  воспитательной  работе, ответственный  за  ведение табеля  рабочего  времени, председатель  профсоюзного  комитета  и  представител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омиссия  по  распределению  ФСП   заседает 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емиях  комиссия  принимает персонально по каждому работнику, руководствуясь наличием  необходимых  документов (дипломы, грамоты, приказы  и  т.д.), мнением  курирующих  админист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ешения о премиях  комиссия  принимает прос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омиссия   доводит свои решения до сведения коллектива сразу же на следующий день после заседания, вывешивая протокол с подписями и табель до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ражать несогласие с решением комиссия  в письменном вид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работу коми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 на заседании без права голос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втор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ходование Фонда  стимулирования  педагог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а) ФСП расходуется  </w:t>
      </w:r>
      <w:r>
        <w:rPr>
          <w:b/>
          <w:i/>
          <w:sz w:val="28"/>
          <w:szCs w:val="28"/>
        </w:rPr>
        <w:t>на постоянные выплаты</w:t>
      </w:r>
      <w:r>
        <w:rPr>
          <w:sz w:val="28"/>
          <w:szCs w:val="28"/>
        </w:rPr>
        <w:t xml:space="preserve"> педагогическим работникам</w:t>
      </w:r>
      <w:r>
        <w:rPr>
          <w:i/>
          <w:sz w:val="28"/>
          <w:szCs w:val="28"/>
        </w:rPr>
        <w:t>, работающим на условиях постоянного места работы</w:t>
      </w:r>
      <w:r>
        <w:rPr>
          <w:sz w:val="28"/>
          <w:szCs w:val="28"/>
        </w:rPr>
        <w:t xml:space="preserve">, к отраслевым </w:t>
      </w:r>
      <w:r>
        <w:rPr>
          <w:b/>
          <w:i/>
          <w:sz w:val="28"/>
          <w:szCs w:val="28"/>
        </w:rPr>
        <w:t xml:space="preserve">  грамотами и наградами</w:t>
      </w:r>
      <w:r>
        <w:rPr>
          <w:sz w:val="28"/>
          <w:szCs w:val="28"/>
        </w:rPr>
        <w:t xml:space="preserve"> за  высокие  показатели   профессиональной деятельности  за  определенный  период  времени (за  исключением  награждений за отдельные конкурсы, награждения к датам, событиям, юбилеям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мота  РОО, полученная  по результатам прошлого учебного года – 500 рублей ежемесячно в течение учебного год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вание «Учитель года « района -  800 рублей ежемесячно  в течение года с момента получ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  <w:t>- грамота  Министерства Образования  и  науки  Амурской  области, полученная по ходатайству школы и РОО –   800 рублей ежемесячно в течение  трёх лет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  <w:t>- грамота  Министерства Образования  и  науки  РФ, полученная по ходатайству школы и РОО   –  1 000 руб. ежемесячно бессрочно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  <w:t>- отраслевая  награда Министерства Образования  и  науки  РФ, звание «Заслуженный учитель»   и другие, полученные по ходатайству школы и РОО     –  2 000 рублей ежемесячно бессрочн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: педагогу, имеющему несколько наград, выплата назначается по  наивысш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СП расходуется  </w:t>
      </w:r>
      <w:r>
        <w:rPr>
          <w:b/>
          <w:i/>
          <w:sz w:val="28"/>
          <w:szCs w:val="28"/>
        </w:rPr>
        <w:t>на постоянные выплаты</w:t>
      </w:r>
      <w:r>
        <w:rPr>
          <w:sz w:val="28"/>
          <w:szCs w:val="28"/>
        </w:rPr>
        <w:t xml:space="preserve"> педагогическим работникам</w:t>
      </w:r>
      <w:r>
        <w:rPr>
          <w:i/>
          <w:sz w:val="28"/>
          <w:szCs w:val="28"/>
        </w:rPr>
        <w:t>, работающим на условиях постоянного места работы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имеющим высшую категорию в</w:t>
      </w:r>
      <w:r>
        <w:rPr>
          <w:sz w:val="28"/>
          <w:szCs w:val="28"/>
        </w:rPr>
        <w:t xml:space="preserve"> размере 500 рублей ежемесячн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СП  расходуется  </w:t>
      </w:r>
      <w:r>
        <w:rPr>
          <w:i/>
          <w:sz w:val="28"/>
          <w:szCs w:val="28"/>
        </w:rPr>
        <w:t>на разовые  премии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  призовые  места  в  заочных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нкурсах  профессионального  мастерства</w:t>
      </w:r>
      <w:r>
        <w:rPr>
          <w:sz w:val="28"/>
          <w:szCs w:val="28"/>
        </w:rPr>
        <w:t xml:space="preserve"> (конкурс  методических  разработок  уроков, мероприятий, конкурс «Самый  классный  классный»  и  аналогичны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айонные 1м – 600 руб., 2м – 500 руб., 3м – 4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 1м – 1 000 руб., 2м – 800 руб., 3м – 700 руб.( дипломы аналогично местам, номинации – 500 рублей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сероссийские  1м – 2 500 руб., 2м – 2 000 руб., 3м – 1 500 руб.  (дипломы аналогично местам, номинации – 1 000 рублей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2.3   ФСП  расходуется  </w:t>
      </w:r>
      <w:r>
        <w:rPr>
          <w:i/>
          <w:sz w:val="28"/>
          <w:szCs w:val="28"/>
        </w:rPr>
        <w:t>на  разовые премии</w:t>
      </w:r>
      <w:r>
        <w:rPr>
          <w:sz w:val="28"/>
          <w:szCs w:val="28"/>
        </w:rPr>
        <w:t xml:space="preserve">  за  призовые  места  </w:t>
      </w:r>
      <w:r>
        <w:rPr>
          <w:b/>
          <w:i/>
          <w:sz w:val="28"/>
          <w:szCs w:val="28"/>
        </w:rPr>
        <w:t>в  очных  конкурсах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фессионального  мастер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Конкурс  уроков, педсистем,  педчтений  и  аналогичн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кольные  1м – 700 руб., 2м – 500 руб., 3м – 3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айонные 1м – 1 000 руб., 2м – 900 руб., 3м –800 руб. при условии трёх призовых мест (дипломы аналогично местам, номинации – 700 рублей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ластные  1м – 2 500 руб., 2м – 2 000 руб., 3м – 1 500 руб.       (дипломы аналогично местам, номинации – 1 000 руб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ие и международные:      1м – 5 000 руб., 2м – 3 000 руб.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м – 2 000 руб. (дипломы аналогично местам, номинации – 1 500 рублей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ёрам конкурс «Учитель года»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: 1м – 5 000 руб.,  2м – 4 000 руб.,  3м – 3 000 руб.,    номинации  – 1 000 руб.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: 1м – 10  000 руб.,  2м – 8 000 руб.,  3м – 7 000 руб. номинации  – 5 0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4 ФСП  расходуется  </w:t>
      </w:r>
      <w:r>
        <w:rPr>
          <w:i/>
          <w:sz w:val="28"/>
          <w:szCs w:val="28"/>
        </w:rPr>
        <w:t>на разовые  премии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  подготовку  призеров  очных  олимпиад  по  общеобразовательным  предмет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айонные 1м – 900 руб., 2м – 700 руб., 3м – 5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бластные  1м – 1 500 руб., 2м – 1 200 руб., 3м – 1 0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сероссийские  1м – 4 000 руб., 2м – 3 000 руб., 3м – 2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СП  расходуется  </w:t>
      </w:r>
      <w:r>
        <w:rPr>
          <w:i/>
          <w:sz w:val="28"/>
          <w:szCs w:val="28"/>
        </w:rPr>
        <w:t>на разовые  премии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  подготовку  призеров  заочных  олимпиад  по  общеобразовательным  предмет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бластные: призёры – 800 руб., дипломанты – 4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сероссийские математические и другие олимпиады:  призёры – 1 000 руб.,  дипломанты – 7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СП  расходуется  </w:t>
      </w:r>
      <w:r>
        <w:rPr>
          <w:i/>
          <w:sz w:val="28"/>
          <w:szCs w:val="28"/>
        </w:rPr>
        <w:t>на разовые  премии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  подготовку  призеров  очных</w:t>
      </w:r>
      <w:r>
        <w:rPr>
          <w:sz w:val="28"/>
          <w:szCs w:val="28"/>
        </w:rPr>
        <w:t xml:space="preserve"> конкурсов  </w:t>
      </w:r>
      <w:r>
        <w:rPr>
          <w:b/>
          <w:i/>
          <w:sz w:val="28"/>
          <w:szCs w:val="28"/>
        </w:rPr>
        <w:t>художественной  самодеятельности  и  театральных  смотро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айонные 1м – 1 000 руб., 2м – 800 руб., 3м – 600 руб. (при условии трёх призовых мест); дипломанты и номинации – 5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бластные  1м – 2 000 руб., 2м – 1 500 руб., 3м – 1 200 руб. (при условии трёх призовых мест); дипломанты и номинанты – 8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е и международные  1м, диплом 1 ст. – 3 500 руб.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м, диплом 2 ст. – 3 000 руб.,  3м, диплом 3 ст. – 2 500 руб.; номинанация – 1 000 руб.,  диплом участника – 8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СП  расходуется  </w:t>
      </w:r>
      <w:r>
        <w:rPr>
          <w:i/>
          <w:sz w:val="28"/>
          <w:szCs w:val="28"/>
        </w:rPr>
        <w:t>на разовые  премии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  подготовку  призеров  научных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нференций  школьников, творческих  конкурсов</w:t>
      </w:r>
      <w:r>
        <w:rPr>
          <w:sz w:val="28"/>
          <w:szCs w:val="28"/>
        </w:rPr>
        <w:t xml:space="preserve"> (рефераты, сочинения и т.п.)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районные 1м – 900 руб., 2м – 700 руб., 3м – 500 руб. (при условии трёх призовых мест); дипломанты и номинации – 3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бластные  1м – 2 000 руб., 2м – 1 500 руб., 3м – 1 000 руб. (дипломы аналогично), номинации  – 7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очные  Всероссийские и международные  1м, диплом 1 ст. – 2 500 руб.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м., диплом 2 ст. – 2 000 руб.,       3м, диплом 3 ст. – 1 500 руб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я – 800 руб.,                  диплом участника – 5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ные  Всероссийские и международные  1м, диплом 1 ст. – 5 000 руб.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м., диплом 2 ст. – 4 000 руб.,       3м, диплом 3 ст. – 3 000 руб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я – 2 000 руб.,                  диплом участника – 1 0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 ФСП  расходуется  </w:t>
      </w:r>
      <w:r>
        <w:rPr>
          <w:i/>
          <w:sz w:val="28"/>
          <w:szCs w:val="28"/>
        </w:rPr>
        <w:t>на разовые  премии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  подготовку  призеров     конкурсов  рисунков  и  фотограф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айонные 1м – 300 руб., 2м – 200 руб., 3м – 1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 1м – 600 руб., 2м – 500 руб., 3м – 400 руб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ипломы аналогично местам),      номинации  –3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плом участника – 2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ие и международные:   1м, диплом 1ст. – 1000 руб.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м, диплом 2 ст. – 800 руб.,      3м, диплом 3 ст. – 700 руб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  – 500 руб.,      диплом участника – 3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ФСП  расходуется   </w:t>
      </w:r>
      <w:r>
        <w:rPr>
          <w:i/>
          <w:sz w:val="28"/>
          <w:szCs w:val="28"/>
        </w:rPr>
        <w:t xml:space="preserve">на разовые  </w:t>
      </w:r>
      <w:r>
        <w:rPr>
          <w:sz w:val="28"/>
          <w:szCs w:val="28"/>
        </w:rPr>
        <w:t xml:space="preserve">премии  </w:t>
      </w:r>
      <w:r>
        <w:rPr>
          <w:b/>
          <w:i/>
          <w:sz w:val="28"/>
          <w:szCs w:val="28"/>
        </w:rPr>
        <w:t>за  подготовку  призеров  спортивных  соревнований</w:t>
      </w:r>
      <w:r>
        <w:rPr>
          <w:sz w:val="28"/>
          <w:szCs w:val="28"/>
        </w:rPr>
        <w:t xml:space="preserve"> (при условии трёх призовых мес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айонные 1м – 600 руб., 2м – 400 руб., 3м – 200 руб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ые  1м – 1 500 руб., 2м – 1 200 руб., 3м – 1 000 руб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Всероссийские  1м – 3 000 руб., 2м – 2 500 руб., 3м – 2 000 руб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ФСП  расходуется   </w:t>
      </w:r>
      <w:r>
        <w:rPr>
          <w:i/>
          <w:sz w:val="28"/>
          <w:szCs w:val="28"/>
        </w:rPr>
        <w:t xml:space="preserve">на разовые  </w:t>
      </w:r>
      <w:r>
        <w:rPr>
          <w:sz w:val="28"/>
          <w:szCs w:val="28"/>
        </w:rPr>
        <w:t xml:space="preserve">премии </w:t>
      </w:r>
      <w:r>
        <w:rPr>
          <w:b/>
          <w:i/>
          <w:sz w:val="28"/>
          <w:szCs w:val="28"/>
        </w:rPr>
        <w:t>педагогу</w:t>
      </w:r>
      <w:r>
        <w:rPr>
          <w:sz w:val="28"/>
          <w:szCs w:val="28"/>
        </w:rPr>
        <w:t xml:space="preserve"> за  участие творческих объединений в культурных мероприятиях (по приглашению культурных центров), значительно влияющих на </w:t>
      </w:r>
      <w:r>
        <w:rPr>
          <w:b/>
          <w:i/>
          <w:sz w:val="28"/>
          <w:szCs w:val="28"/>
        </w:rPr>
        <w:t>репутацию школы</w:t>
      </w:r>
      <w:r>
        <w:rPr>
          <w:sz w:val="28"/>
          <w:szCs w:val="28"/>
        </w:rPr>
        <w:t xml:space="preserve"> в социуме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йонных  в размере  до 5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ластных в размере до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2.11 ФСП  расходуется </w:t>
      </w:r>
      <w:r>
        <w:rPr>
          <w:i/>
          <w:sz w:val="28"/>
          <w:szCs w:val="28"/>
        </w:rPr>
        <w:t xml:space="preserve">на разовые  </w:t>
      </w:r>
      <w:r>
        <w:rPr>
          <w:sz w:val="28"/>
          <w:szCs w:val="28"/>
        </w:rPr>
        <w:t xml:space="preserve">  премии  педагогам  за  разработку  и  внедрение  </w:t>
      </w:r>
      <w:r>
        <w:rPr>
          <w:b/>
          <w:i/>
          <w:sz w:val="28"/>
          <w:szCs w:val="28"/>
        </w:rPr>
        <w:t>авторских  программ</w:t>
      </w:r>
      <w:r>
        <w:rPr>
          <w:sz w:val="28"/>
          <w:szCs w:val="28"/>
        </w:rPr>
        <w:t xml:space="preserve"> (программа  должна  быть  утверждена кафедрой  ИПК  и  ППК)  в  размере  1000 рублей  за  программу  предмета, 500 рублей  за  программу  элективного  курс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 ФСП  расходуется </w:t>
      </w:r>
      <w:r>
        <w:rPr>
          <w:i/>
          <w:sz w:val="28"/>
          <w:szCs w:val="28"/>
        </w:rPr>
        <w:t xml:space="preserve">на разовые  </w:t>
      </w:r>
      <w:r>
        <w:rPr>
          <w:sz w:val="28"/>
          <w:szCs w:val="28"/>
        </w:rPr>
        <w:t xml:space="preserve">  премии  педагогам </w:t>
      </w:r>
      <w:r>
        <w:rPr>
          <w:b/>
          <w:i/>
          <w:sz w:val="28"/>
          <w:szCs w:val="28"/>
        </w:rPr>
        <w:t>за педагогическое</w:t>
      </w: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опровождение деятельности  школьников</w:t>
      </w:r>
      <w:r>
        <w:rPr>
          <w:sz w:val="28"/>
          <w:szCs w:val="28"/>
        </w:rPr>
        <w:t>, организацию дополнительного образова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2.13 ФСП  расходуется </w:t>
      </w:r>
      <w:r>
        <w:rPr>
          <w:i/>
          <w:sz w:val="28"/>
          <w:szCs w:val="28"/>
        </w:rPr>
        <w:t xml:space="preserve">на разовые  </w:t>
      </w:r>
      <w:r>
        <w:rPr>
          <w:sz w:val="28"/>
          <w:szCs w:val="28"/>
        </w:rPr>
        <w:t xml:space="preserve">  премии  педагогам </w:t>
      </w:r>
      <w:r>
        <w:rPr>
          <w:b/>
          <w:i/>
          <w:sz w:val="28"/>
          <w:szCs w:val="28"/>
        </w:rPr>
        <w:t>к профессиональным праздникам</w:t>
      </w:r>
      <w:r>
        <w:rPr>
          <w:sz w:val="28"/>
          <w:szCs w:val="28"/>
        </w:rPr>
        <w:t>,  юбилейным датам со дня рождения (согласно коллективного договора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14   </w:t>
      </w:r>
      <w:r>
        <w:rPr>
          <w:b/>
          <w:i/>
          <w:sz w:val="28"/>
          <w:szCs w:val="28"/>
        </w:rPr>
        <w:t xml:space="preserve">В случае  образования  экономии,  ФСП </w:t>
      </w:r>
      <w:r>
        <w:rPr>
          <w:i/>
          <w:sz w:val="28"/>
          <w:szCs w:val="28"/>
        </w:rPr>
        <w:t>(в указанных пропорциях)</w:t>
      </w:r>
      <w:r>
        <w:rPr>
          <w:b/>
          <w:i/>
          <w:sz w:val="28"/>
          <w:szCs w:val="28"/>
        </w:rPr>
        <w:t xml:space="preserve"> может  быть  израсходован 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премии  учителям  за  безупречное  прохождение  ВШК  по  итогам  полугодия, за  участие  в  методической  работе, за высокие показатели методической работы, за  отличное  содержание  кабине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 применение  ИКТ  в преподавании  предме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 ярки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тандартные  открытые  уроки  в  рамках  РМО (по представлению контролирующих органов) </w:t>
      </w:r>
      <w:r>
        <w:rPr>
          <w:b/>
          <w:sz w:val="28"/>
          <w:szCs w:val="28"/>
        </w:rPr>
        <w:t>–1/3 фонда эконо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мии  педагогам   </w:t>
      </w:r>
      <w:r>
        <w:rPr>
          <w:i/>
          <w:sz w:val="28"/>
          <w:szCs w:val="28"/>
        </w:rPr>
        <w:t>за  организацию  воспитательных</w:t>
      </w:r>
      <w:r>
        <w:rPr>
          <w:sz w:val="28"/>
          <w:szCs w:val="28"/>
        </w:rPr>
        <w:t xml:space="preserve">  мероприятий  с  участием  родителей  и  общественности, имеющих  положительный  резонанс  в  поселке (концерты, акции, тимуровские  движения  и  т.д.),</w:t>
      </w:r>
      <w:r>
        <w:rPr>
          <w:i/>
          <w:sz w:val="28"/>
          <w:szCs w:val="28"/>
        </w:rPr>
        <w:t xml:space="preserve"> за организацию   походов</w:t>
      </w:r>
      <w:r>
        <w:rPr>
          <w:sz w:val="28"/>
          <w:szCs w:val="28"/>
        </w:rPr>
        <w:t xml:space="preserve"> и культурных  выездов  за пределы села, личные инициативы </w:t>
      </w:r>
      <w:r>
        <w:rPr>
          <w:i/>
          <w:sz w:val="28"/>
          <w:szCs w:val="28"/>
        </w:rPr>
        <w:t>по приданию гласности</w:t>
      </w:r>
      <w:r>
        <w:rPr>
          <w:sz w:val="28"/>
          <w:szCs w:val="28"/>
        </w:rPr>
        <w:t xml:space="preserve">  любой деятельности школы  в СМИ (по представлению заместителя директора по ВР)</w:t>
      </w:r>
      <w:r>
        <w:rPr>
          <w:b/>
          <w:sz w:val="28"/>
          <w:szCs w:val="28"/>
        </w:rPr>
        <w:t>-2/3 фонда экономии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аздел третий. Общ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Д  должен  быть  израсходован  к  январю  2008 года  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 о  ФКД  принимается  общим  собранием  коллектива  и  действует  до  декабря  2008 года  включитель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4:48:00Z</dcterms:created>
  <dc:creator>Пользователь</dc:creator>
  <dc:description/>
  <cp:keywords/>
  <dc:language>en-US</dc:language>
  <cp:lastModifiedBy>Admin</cp:lastModifiedBy>
  <cp:lastPrinted>2008-12-17T09:05:00Z</cp:lastPrinted>
  <dcterms:modified xsi:type="dcterms:W3CDTF">2008-12-17T05:01:00Z</dcterms:modified>
  <cp:revision>8</cp:revision>
  <dc:subject/>
  <dc:title>ПРИНЯТО</dc:title>
</cp:coreProperties>
</file>