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ярковская  СОШ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  <w:br/>
              <w:t>Общим собранием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оярковская СОШ №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________ Н.Н. Завад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 РАСПРЕДЕЛЕН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ОНДА  КОМПЕНСИРУЮЩИХ  ДОПЛАТ ПЕДАГОГА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ный  комит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оярковская  СОШ №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Г. Дудников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сов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оярковская  СОШ №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__________________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первый. Общ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ложение  является  одним  из  локальных  актов, регулирующих  введение  в  МОУ «Поярковская  СОШ №2»  новой  системы  оплаты  труда  в  соответствии  с  Постановлением  Главы  Михайловского  района  от  29.05.2008 г.  №1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Положение  разработано  в  соответствии  с  законом  РФ «Об  образовании»  образовательным  учреждением  МОУ «Поярковская  СОШ №2» самостоятельно, с  целью  материальной  заинтересованности </w:t>
      </w:r>
      <w:r>
        <w:rPr>
          <w:i/>
          <w:sz w:val="28"/>
          <w:szCs w:val="28"/>
        </w:rPr>
        <w:t>педагогических работников</w:t>
      </w:r>
      <w:r>
        <w:rPr>
          <w:sz w:val="28"/>
          <w:szCs w:val="28"/>
        </w:rPr>
        <w:t xml:space="preserve"> в  исполнении  дополнительных  работ, связанных  с  образовательным  процессом  и  регулирует  порядок  расходования  Фонда  компенсирующих  до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Фонд  компенсирующих  доплат  предназначен  для  установления </w:t>
      </w:r>
      <w:r>
        <w:rPr>
          <w:b/>
          <w:i/>
          <w:sz w:val="28"/>
          <w:szCs w:val="28"/>
        </w:rPr>
        <w:t>постоянны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жемесячных</w:t>
      </w:r>
      <w:r>
        <w:rPr>
          <w:sz w:val="28"/>
          <w:szCs w:val="28"/>
        </w:rPr>
        <w:t xml:space="preserve">  выплат  педагогическим  работникам  школы  за  выполнение  дополнительных  работ, связанных  с  образовательным  процессом  и  не  входящих  в  круг  должностных  обязанностей 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 компенсирующих  доплат  распределяется  комиссией, избираемой  из  числа   работников  и  администрации  сроком  на  3 года. В  комиссию  входят:  заместитель  директора  по  учебной  части, заместитель  директора  по  воспитательной  работе, заместитель  директора  по АХЧ, ответственный  за  ведение табеля  рабочего  времени, директор, председатель  профсоюзного  комитета  и  представители 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 по  распределению  фонда  компенсирующих  доплат (далее  КРФКД) заседает  еже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о доплатах КРФКД принимает персонально по каждому работнику, руководствуясь мнением контролирующих струк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о доплатах КРФКД принимает прост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ФКД доводит свои решения до сведения коллектива сразу же на следующий день после заседания, вывешивая протокол с подписями и табель до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работник имеет прав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ыражать несогласие с решением КРФКД в письменном вид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в работу комисс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 на заседании без права голос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дел второй. Расходование Фонда  компенсирующих  доплат (далее  ФКД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2.1 ФКД  расходуется  на  оплату  дополнительной  работы  учителя  по  </w:t>
      </w:r>
      <w:r>
        <w:rPr>
          <w:b/>
          <w:i/>
          <w:sz w:val="28"/>
          <w:szCs w:val="28"/>
        </w:rPr>
        <w:t>проверке  рабочих  тетрадей</w:t>
      </w:r>
      <w:r>
        <w:rPr>
          <w:sz w:val="28"/>
          <w:szCs w:val="28"/>
        </w:rPr>
        <w:t xml:space="preserve">  в  размер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22%</w:t>
      </w:r>
      <w:r>
        <w:rPr>
          <w:sz w:val="28"/>
          <w:szCs w:val="28"/>
        </w:rPr>
        <w:t xml:space="preserve">  к  окладу  по  предмету  математ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19%</w:t>
      </w:r>
      <w:r>
        <w:rPr>
          <w:sz w:val="28"/>
          <w:szCs w:val="28"/>
        </w:rPr>
        <w:t xml:space="preserve"> к окладу по предметам: русский язык и литерату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16%</w:t>
      </w:r>
      <w:r>
        <w:rPr>
          <w:sz w:val="28"/>
          <w:szCs w:val="28"/>
        </w:rPr>
        <w:t xml:space="preserve">  к  окладу  по  предметам начальной  школы, английскому язы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13%</w:t>
      </w:r>
      <w:r>
        <w:rPr>
          <w:sz w:val="28"/>
          <w:szCs w:val="28"/>
        </w:rPr>
        <w:t xml:space="preserve">  к  окладу  по  всем  другим  предметам  за исключением  ОБЖ, рисования,  технологии, музык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ФКД  расходуется  на  оплату  дополнительных  работ  по  организации работы </w:t>
      </w:r>
      <w:r>
        <w:rPr>
          <w:b/>
          <w:i/>
          <w:sz w:val="28"/>
          <w:szCs w:val="28"/>
        </w:rPr>
        <w:t>школьных  МО</w:t>
      </w:r>
      <w:r>
        <w:rPr>
          <w:sz w:val="28"/>
          <w:szCs w:val="28"/>
        </w:rPr>
        <w:t xml:space="preserve">  в  размере  500 рублей. Обязанности  руководителя  МО  определяются  «Положением  о  руководителе  школьным  МО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ФКД  расходуется  на  оплату  дополнительной  работы  по  организации  </w:t>
      </w:r>
      <w:r>
        <w:rPr>
          <w:b/>
          <w:i/>
          <w:sz w:val="28"/>
          <w:szCs w:val="28"/>
        </w:rPr>
        <w:t>исследовательской  и  опытнической  работы</w:t>
      </w:r>
      <w:r>
        <w:rPr>
          <w:sz w:val="28"/>
          <w:szCs w:val="28"/>
        </w:rPr>
        <w:t xml:space="preserve">  с  учащимися  в  размере 250 рублей. Обязанности руководителя определяет  «Положение  о  руководителе  исследовательских и опытнических   работ  учащихся»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ФКД  расходуется  на  оплату  дополнительной  работы  по  созданию  </w:t>
      </w:r>
      <w:r>
        <w:rPr>
          <w:b/>
          <w:i/>
          <w:sz w:val="28"/>
          <w:szCs w:val="28"/>
        </w:rPr>
        <w:t>безопасных  условий</w:t>
      </w:r>
      <w:r>
        <w:rPr>
          <w:sz w:val="28"/>
          <w:szCs w:val="28"/>
        </w:rPr>
        <w:t xml:space="preserve">  образовательного  процесса  в  кабинетах  физики, химии, спортивного  зала, информатики, компьютерного  кабинета,  тренажёрного зала в размере   100 рублей, кабинета  обслуживающего  труда -  700 рублей, мастерских -  900 рублей. Обязанности  заведующего  кабинетом  регулируются  «Положением  о  руководителе  кабинета  с  особыми  условиями  труда»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ФКД  расходуется  на  оплату  </w:t>
      </w:r>
      <w:r>
        <w:rPr>
          <w:b/>
          <w:i/>
          <w:sz w:val="28"/>
          <w:szCs w:val="28"/>
        </w:rPr>
        <w:t>обслуживания  компьютеров  в  Интернет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кабинете</w:t>
      </w:r>
      <w:r>
        <w:rPr>
          <w:sz w:val="28"/>
          <w:szCs w:val="28"/>
        </w:rPr>
        <w:t xml:space="preserve">  из  расчета  до  100 рублей  за  машину  в  соответствии  с «Положением  об  обслуживании  Интернет-кабинета» 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ФКД  расходуется  на  оплату  </w:t>
      </w:r>
      <w:r>
        <w:rPr>
          <w:b/>
          <w:i/>
          <w:sz w:val="28"/>
          <w:szCs w:val="28"/>
        </w:rPr>
        <w:t>обслуживания  компьютеров</w:t>
      </w:r>
      <w:r>
        <w:rPr>
          <w:sz w:val="28"/>
          <w:szCs w:val="28"/>
        </w:rPr>
        <w:t xml:space="preserve"> школы   в  размере    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КД  расходуется  </w:t>
      </w:r>
      <w:r>
        <w:rPr>
          <w:b/>
          <w:i/>
          <w:sz w:val="28"/>
          <w:szCs w:val="28"/>
        </w:rPr>
        <w:t>на  оплату воспитательных  часов</w:t>
      </w:r>
      <w:r>
        <w:rPr>
          <w:sz w:val="28"/>
          <w:szCs w:val="28"/>
        </w:rPr>
        <w:t xml:space="preserve"> шести  учителям  начальной  школы  для  подготовки  учащихся  к  блоку  дополнительного  образования (из  расчета  стоимости  1 часа  ГПД  за  проработанное  время, но не более 4 часов в неделю) в  размере    550 рублей, </w:t>
      </w:r>
      <w:r>
        <w:rPr>
          <w:b/>
          <w:i/>
          <w:sz w:val="28"/>
          <w:szCs w:val="28"/>
        </w:rPr>
        <w:t>оплату педагогу дополнительного образования</w:t>
      </w:r>
      <w:r>
        <w:rPr>
          <w:sz w:val="28"/>
          <w:szCs w:val="28"/>
        </w:rPr>
        <w:t xml:space="preserve"> из расчета 250 рублей за недельный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ФКД  расходуется  </w:t>
      </w:r>
      <w:r>
        <w:rPr>
          <w:b/>
          <w:i/>
          <w:sz w:val="28"/>
          <w:szCs w:val="28"/>
        </w:rPr>
        <w:t>на  оплату  обслуживания  школьного  сайта</w:t>
      </w:r>
      <w:r>
        <w:rPr>
          <w:sz w:val="28"/>
          <w:szCs w:val="28"/>
        </w:rPr>
        <w:t>, его  ежемесячное  обновление  в  размере    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ФКД  расходуется  на  оплату  организации  дополнительного  образования  </w:t>
      </w:r>
      <w:r>
        <w:rPr>
          <w:b/>
          <w:i/>
          <w:sz w:val="28"/>
          <w:szCs w:val="28"/>
        </w:rPr>
        <w:t>«Юный  цветовод</w:t>
      </w:r>
      <w:r>
        <w:rPr>
          <w:sz w:val="28"/>
          <w:szCs w:val="28"/>
        </w:rPr>
        <w:t>» в  размере    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ФКД  расходуется  на  доплату двум учителям  за  работу  </w:t>
      </w:r>
      <w:r>
        <w:rPr>
          <w:b/>
          <w:i/>
          <w:sz w:val="28"/>
          <w:szCs w:val="28"/>
        </w:rPr>
        <w:t>с  группой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дошкольников  по  подготовке  к  школе</w:t>
      </w:r>
      <w:r>
        <w:rPr>
          <w:sz w:val="28"/>
          <w:szCs w:val="28"/>
        </w:rPr>
        <w:t xml:space="preserve">  в  размере  до  4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КД расходуется на доплату за вредные условия труда в размере 12% к окладу учителям информатики и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третий. Общ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КД  должен  быть  израсходован  к  январю  2008 года  полностью. В  случае  образования  экономии  Фонда  компенсирующих  доплат, КРФКД  имеет  право  распределить  остатки  самостоятельно с учётом ходатайств руководящих струк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 о  ФКД  принимается  общим  собранием 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«Положению о распределен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Фонда компенсирующих доплат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едагогам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УКОВОДИТЕЛЕ ШКО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уководитель утверждается приказом директора школы по ходатайству заместителя директора по УВР сроком на 1 год.</w:t>
      </w:r>
    </w:p>
    <w:p>
      <w:pPr>
        <w:pStyle w:val="Normal"/>
        <w:jc w:val="both"/>
        <w:rPr/>
      </w:pPr>
      <w:r>
        <w:rPr/>
        <w:t>2. Руководитель МО планирует работу методического объединения, при этом учитыв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ая тема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ные вопросы организации методической работы, основой которых служит анализ деятельности МО по итогам учебного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ельные вопросы для обсуждения в ходе заседаний МО в новом учебном го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методической помощи молодым педагог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бходимая текущая раб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.</w:t>
      </w:r>
    </w:p>
    <w:p>
      <w:pPr>
        <w:pStyle w:val="Normal"/>
        <w:jc w:val="both"/>
        <w:rPr/>
      </w:pPr>
      <w:r>
        <w:rPr/>
        <w:t>Планируется как работа на заседаниях МО, так и работа между ними.</w:t>
      </w:r>
    </w:p>
    <w:p>
      <w:pPr>
        <w:pStyle w:val="Normal"/>
        <w:jc w:val="both"/>
        <w:rPr/>
      </w:pPr>
      <w:r>
        <w:rPr/>
        <w:t>3. Руководитель МО организует проведение заседаний методического объединения не реже 1 раза в четверть.</w:t>
      </w:r>
    </w:p>
    <w:p>
      <w:pPr>
        <w:pStyle w:val="Normal"/>
        <w:jc w:val="both"/>
        <w:rPr/>
      </w:pPr>
      <w:r>
        <w:rPr/>
        <w:t>4. Руководитель МО контролирует соблюдение графика проведения открытых уроков, ведение тетрадей взаимопосещений, организует взаимопроверку тетрадей, помогает в организации входного и итогового контроля.</w:t>
      </w:r>
    </w:p>
    <w:p>
      <w:pPr>
        <w:pStyle w:val="Normal"/>
        <w:jc w:val="both"/>
        <w:rPr/>
      </w:pPr>
      <w:r>
        <w:rPr/>
        <w:t xml:space="preserve">5. Руководитель МО оказывает помощь молодым педагогам в организации работы по теме самообразования или рекомендует наставника для молодого педагога. </w:t>
      </w:r>
    </w:p>
    <w:p>
      <w:pPr>
        <w:pStyle w:val="Normal"/>
        <w:jc w:val="both"/>
        <w:rPr/>
      </w:pPr>
      <w:r>
        <w:rPr/>
        <w:t xml:space="preserve">6. Руководитель МО организует отчёты членов МО по теме самообразования на уровне методического объединения и школы. </w:t>
      </w:r>
    </w:p>
    <w:p>
      <w:pPr>
        <w:pStyle w:val="Normal"/>
        <w:jc w:val="both"/>
        <w:rPr/>
      </w:pPr>
      <w:r>
        <w:rPr/>
        <w:t>7. Руководитель МО ведёт документацию методического объединения, в которой должны быть отражены: методическая  тема, над которой работает МО, вытекающие из неё цели и задачи на данный учебный год, темы по самообразованию педагогов, обобщение и распространение педагогического опыта, график открытых уроков, сведения о педагогах, протоколы заседаний методического объединения и приложения к ним, анализ работы МО за предыдущий год, разработки открытых уроков, проведённых в рамках МО, доклады учителей, творческие работы, подготовленные в рамках темы по самообразованию.</w:t>
      </w:r>
    </w:p>
    <w:p>
      <w:pPr>
        <w:pStyle w:val="Normal"/>
        <w:jc w:val="both"/>
        <w:rPr/>
      </w:pPr>
      <w:r>
        <w:rPr/>
        <w:t>8. Руководитель МО несёт ответственность за участие методического объединения в методических мероприятиях школы (конкурсах педагогического мастерства, педагогических чтениях, педагогических советах, открытых методических днях и других), за творческие отчёты МО на уровне школы.</w:t>
      </w:r>
    </w:p>
    <w:p>
      <w:pPr>
        <w:pStyle w:val="Normal"/>
        <w:jc w:val="both"/>
        <w:rPr/>
      </w:pPr>
      <w:r>
        <w:rPr/>
        <w:t>9. Руководитель МО несёт ответственность за своевременное оформление документации методического объединения, предоставление информации по запросу заместителя директора по УВР.</w:t>
      </w:r>
    </w:p>
    <w:p>
      <w:pPr>
        <w:pStyle w:val="Normal"/>
        <w:jc w:val="both"/>
        <w:rPr/>
      </w:pPr>
      <w:r>
        <w:rPr/>
        <w:t>10. За дополнительные обязанности по организации методической работы школы руководитель получает доплату из ФКД в размере 500 рублей в месяц.</w:t>
      </w:r>
    </w:p>
    <w:p>
      <w:pPr>
        <w:pStyle w:val="Normal"/>
        <w:jc w:val="both"/>
        <w:rPr/>
      </w:pPr>
      <w:r>
        <w:rPr/>
        <w:t>11. В целях усиления материальной заинтересованности в повышении качества методической работы и развития личной творческой активности и инициативности Положением о распределении фонда стимулирования педагогов предусмотрено премирование руководителя МО за высокие показатели работы методического объединения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«Положению о распределен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Фонда компенсирующих доплат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едагога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УЧНОМ РУКОВОДИТЕЛЕ ИССЛЕДОВАТЕЛЬСКИХ 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ЫТНИЧЕСКИХ РАБОТ 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учно-исследовательская деятельность учащихся организуется для вовлечения их в научную деятельность с целью формирования личности, способной к творческому самовыражению, активной жизненной позиции в самореализации и профессиональном самоопределении, обладающей умениями и навыками поисково-исследователь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учный руководитель проводит занятия с учащимися не менее 1 часа в неделю,  занятие по возможности проводится в суб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учный руководитель планирует работу, исходя из 34 часов в год. Календарно-тематический план предоставляется для утверждения заместителю директора по УВР в начале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Научный руководитель организует индивидуальную или групповую деятельность учащихся по определённой теме из разных образовательных областей, помогает в  подборе литературы, оказывает консультативную помощь в подготовке исследовательских работ, докладов, инициирует участие учащихся в конкурсах и научно-практических конференциях различного уров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Результаты научно-исследовательской деятельности учащихся оформляются по завершению исследования в виде исследовательской работы с соблюдением всех требований к данному виду творческих работ. Результаты работы представляются на ежегодной школьной научно-практической конферен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За работу по организации исследовательской деятельности научный руководитель получает доплату из ФКД в </w:t>
      </w:r>
      <w:r>
        <w:rPr>
          <w:b/>
          <w:i/>
        </w:rPr>
        <w:t>размере 250 рублей в месяц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1. В целях усиления материальной заинтересованности в повышении качества исследовательской деятельности и развития личной творческой активности и инициативности «Положением о распределении фонда стимулирования педагогов» научному руководителю по итогам конкурсов предусмотрены разовые преми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ПРИЛОЖЕНИЕ №3</w:t>
      </w:r>
    </w:p>
    <w:p>
      <w:pPr>
        <w:pStyle w:val="Normal"/>
        <w:ind w:left="6300" w:hanging="6300"/>
        <w:rPr/>
      </w:pPr>
      <w:r>
        <w:rPr/>
        <w:tab/>
        <w:t>к  «Положению  о                            распределении</w:t>
      </w:r>
    </w:p>
    <w:p>
      <w:pPr>
        <w:pStyle w:val="Normal"/>
        <w:ind w:left="6300" w:hanging="6300"/>
        <w:rPr/>
      </w:pPr>
      <w:r>
        <w:rPr/>
        <w:tab/>
        <w:t>Фонда  компенсирующих           доплат педагога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РУКОВОДИТЕЛЕ  КАБИН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ОСОБЫМИ  УСЛОВИЯМИ  ТРУ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  кабинетам  с  особыми  условиями  труда  причислены: кабинеты  химии, физики, информатики, обслуживающего  труда, мастерские (столярная, слесарная), спортивный  зал, тренажерный  зал  по  причине  наличия  определенных  опасностей  для  образовательного  процес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уководитель  кабинета  с  особыми  условиями  труда  несет  ответственность  за  общее  безопасное  состояние  кабинета. Своевременно  устраняет  возникшие  опасности  собственными  средствами,  если  это  возможно. При  отсутствии  такой  возможности  письменно  информирует  администрацию  о  возникшей  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уководитель  кабинета  с  особыми  условиями  труда  отвечает  за  всю  документацию  по  технике  безопасности  в  своем  кабинете (журнал  проверки  УЗО, журнал  по  ТБ, настенные  инструкции, инструкции  по  ТБ  по  видам  работ  и  др.). Своевременно,  не  реже  одного  раза  в  5 лет , обновляет  все  инстр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уководитель  кабинета  с  особыми  условиями  труда  присутствует  при  всех  инспекторских  проверках  по  приглашению 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уководитель  кабинета  с  особыми  условиями  труда  проходит  обучение  по  охране  труда,  электробезопасности  и  др. по  приказу  дир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уководитель  кабинета  с  особыми  условиями  труда  получает  доплату  за  эту  работу  из  ФКД  согласно  п. 2.4  «Положения  о  распределении  Фонда  компенсирующих  доплат  педагогам</w:t>
      </w:r>
      <w:r>
        <w:rPr>
          <w:b/>
          <w:i/>
        </w:rPr>
        <w:t xml:space="preserve">»  в  размере  100 рублей  в  месяц.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664" w:firstLine="708"/>
        <w:rPr/>
      </w:pPr>
      <w:r>
        <w:rPr/>
        <w:t>ПРИЛОЖЕНИЕ №4</w:t>
      </w:r>
    </w:p>
    <w:p>
      <w:pPr>
        <w:pStyle w:val="Normal"/>
        <w:ind w:left="6480" w:hanging="6480"/>
        <w:rPr/>
      </w:pPr>
      <w:r>
        <w:rPr/>
        <w:t xml:space="preserve">                                                                                                           </w:t>
      </w:r>
      <w:r>
        <w:rPr/>
        <w:t>к  «Положению  о распределении</w:t>
      </w:r>
    </w:p>
    <w:p>
      <w:pPr>
        <w:pStyle w:val="Normal"/>
        <w:ind w:left="6480" w:hanging="6480"/>
        <w:rPr/>
      </w:pPr>
      <w:r>
        <w:rPr/>
        <w:t xml:space="preserve">                                                                                                           </w:t>
      </w:r>
      <w:r>
        <w:rPr/>
        <w:t>Фонда  компенсирующих  доплат педагога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БСЛУЖИ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НЕТ-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служивание  Интернет-кабинета  осуществляет  учитель, имеющий  соответствующую  квалификацию (учитель  информатик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  обслуживанием  Интернет-кабинета  подразумевается  содержание  машин  в  подготовленном  для  работы 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ленность  машины   характеризуется  удовлетворительным  техническим  состоянием, наличием  рабочих  программ, наличием  обновленных не реже 1 раза  в  неделю  антивирусных  программ. Информацию о подготовленности машин комиссия получает путём запроса  у обслуживающего Интернет – кабинет или путём опроса пользов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 обязанности  обслуживающего  Интернет-кабинет  входит  изучение  истории  посещения  сети  Интернет по каждой машине  не  реже  1 раза  в  месяц и составление  письменной  докладной  по результатам изучения с целью своевременного принятия воспитательных мер к нарушителям  пользования  сетью (использование    сайтов, не  совместимых  с  задачами  образ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  работу  по  обслуживанию  Интернет-кабинета  учитель  получает  доплату  согласно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п. 2.5 «Положения  о  распределении  Фонда компенсирующих доплат  педагогам»  в  размере                             </w:t>
      </w:r>
      <w:r>
        <w:rPr>
          <w:b/>
          <w:i/>
        </w:rPr>
        <w:t>100 рублей за  каждую   «подготовленную» для  работы  машину с поверенной историей посещения се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54:00Z</dcterms:created>
  <dc:creator>Admin</dc:creator>
  <dc:description/>
  <cp:keywords/>
  <dc:language>en-US</dc:language>
  <cp:lastModifiedBy>User</cp:lastModifiedBy>
  <cp:lastPrinted>2009-01-14T13:54:00Z</cp:lastPrinted>
  <dcterms:modified xsi:type="dcterms:W3CDTF">2009-02-17T05:25:00Z</dcterms:modified>
  <cp:revision>10</cp:revision>
  <dc:subject/>
  <dc:title>Муниципальное  общеобразовательное  учреждение</dc:title>
</cp:coreProperties>
</file>