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ПРЕМИЙ  (без 60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стимулирующего фонда педагогов МОУ «Поярковская СОШ №2» з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4"/>
      </w:tblGrid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 от 13.0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2 от 14.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3 от 11.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4 от 04.1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ind w:left="-129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5 от 11.0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6 от 11.0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7 от 11.0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8 от 13.0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10 от 15.0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11 от 11.0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10 ме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 за меся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48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4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0:00Z</dcterms:created>
  <dc:creator>Секретарь</dc:creator>
  <dc:description/>
  <cp:keywords/>
  <dc:language>en-US</dc:language>
  <cp:lastModifiedBy>Секретарь</cp:lastModifiedBy>
  <dcterms:modified xsi:type="dcterms:W3CDTF">2009-12-02T04:00:00Z</dcterms:modified>
  <cp:revision>1</cp:revision>
  <dc:subject/>
  <dc:title>СВОДНАЯ ВЕДОМОСТЬ ПРЕМИЙ  (без 60%)</dc:title>
</cp:coreProperties>
</file>