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деятельности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Поярковская СОШ №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8-2009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ое общеобразовательное учреждение «Поярковская средняя общеобразовательная школа №2» является образовательным учреждением, реализующим  программы </w:t>
      </w:r>
      <w:r>
        <w:rPr>
          <w:b/>
        </w:rPr>
        <w:t>общего образования</w:t>
      </w:r>
      <w:r>
        <w:rPr/>
        <w:t xml:space="preserve"> (начальное общее, основное общее, среднее общ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редителем</w:t>
      </w:r>
      <w:r>
        <w:rPr/>
        <w:t xml:space="preserve"> учреждения является администрация Михайловского района, отношение с которым строятся на основе договора.</w:t>
      </w:r>
    </w:p>
    <w:p>
      <w:pPr>
        <w:pStyle w:val="Normal"/>
        <w:jc w:val="both"/>
        <w:rPr/>
      </w:pPr>
      <w:r>
        <w:rPr/>
        <w:tab/>
        <w:t>Школа является юридическим лицом, самостоятельно осуществляет хозяйственную деятельность, обладает обособленным имуществом. Имеет гербовую печать, штамп со своим наименование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во юридического лица</w:t>
      </w:r>
      <w:r>
        <w:rPr/>
        <w:t xml:space="preserve"> подтверждены </w:t>
      </w:r>
      <w:r>
        <w:rPr>
          <w:b/>
        </w:rPr>
        <w:t>регистрацией в налоговом орган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Н-102280119842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Право на ведение образовательной деятельности</w:t>
      </w:r>
      <w:r>
        <w:rPr/>
        <w:t xml:space="preserve"> подтверждены </w:t>
      </w:r>
      <w:r>
        <w:rPr>
          <w:b/>
        </w:rPr>
        <w:t xml:space="preserve">лицензией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4506, 05.06.2006 года.</w:t>
      </w:r>
    </w:p>
    <w:p>
      <w:pPr>
        <w:pStyle w:val="Normal"/>
        <w:ind w:firstLine="708"/>
        <w:jc w:val="both"/>
        <w:rPr/>
      </w:pPr>
      <w:r>
        <w:rPr>
          <w:i/>
        </w:rPr>
        <w:t>Право на выдачу выпускникам документа об образовании</w:t>
      </w:r>
      <w:r>
        <w:rPr/>
        <w:t xml:space="preserve"> подтверждается    </w:t>
      </w:r>
      <w:r>
        <w:rPr>
          <w:b/>
        </w:rPr>
        <w:t>свидетельством  о государственной аккредитации</w:t>
      </w:r>
      <w:r>
        <w:rPr/>
        <w:t xml:space="preserve"> АА 191957 от  09.06.200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В 2007-2008</w:t>
      </w:r>
      <w:r>
        <w:rPr/>
        <w:t xml:space="preserve"> учебном году образование в школе получали 342 учащихся в возрасте от 6,6 до 18 лет. Функционировало в первом полугодии 22, во втором 21 класс-комплект. Средняя наполняемость в первом полугодии 15,5 </w:t>
      </w:r>
      <w:r>
        <w:rPr>
          <w:b/>
          <w:i/>
        </w:rPr>
        <w:t xml:space="preserve">, </w:t>
      </w:r>
      <w:r>
        <w:rPr/>
        <w:t>во втором</w:t>
      </w:r>
      <w:r>
        <w:rPr>
          <w:b/>
          <w:i/>
        </w:rPr>
        <w:t xml:space="preserve"> </w:t>
      </w:r>
      <w:r>
        <w:rPr/>
        <w:t>16</w:t>
      </w:r>
      <w:r>
        <w:rPr>
          <w:b/>
          <w:i/>
        </w:rPr>
        <w:t xml:space="preserve"> </w:t>
      </w:r>
      <w:r>
        <w:rPr/>
        <w:t>человек. В начальной школе обучались 125  человек,  в средней – 150 человека, в старшей – 67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Социальные особенности</w:t>
      </w:r>
      <w:r>
        <w:rPr>
          <w:i/>
        </w:rPr>
        <w:t xml:space="preserve"> семей</w:t>
      </w:r>
      <w:r>
        <w:rPr/>
        <w:t xml:space="preserve"> обучающихся характеризуются категориями: благополучная – неблагополучная, многодетная – немногодетная, обеспеченная – малообеспеченная, полная – неполна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999"/>
        <w:gridCol w:w="2138"/>
        <w:gridCol w:w="1991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(от всех учащихся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благополучных сем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х сем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нвали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опекаемыми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тратегическим документом развития</w:t>
      </w:r>
      <w:r>
        <w:rPr/>
        <w:t xml:space="preserve"> школы является программа развития «Школа социального  успеха», разработанная на период  до 2009 года, которая близится к завершению. Задачи всех </w:t>
      </w:r>
      <w:r>
        <w:rPr>
          <w:i/>
        </w:rPr>
        <w:t>четырёх приоритетных направлений:</w:t>
      </w:r>
      <w:r>
        <w:rPr/>
        <w:t xml:space="preserve"> «Информационная культура», «Здоровье», «Одаренные дети», «Моё профессиональное будущее» практически выполнен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По подпрограмме «Информационная культура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я-предметники </w:t>
      </w:r>
      <w:r>
        <w:rPr>
          <w:i/>
        </w:rPr>
        <w:t>обеспечены</w:t>
      </w:r>
      <w:r>
        <w:rPr/>
        <w:t xml:space="preserve"> необходимым уровнем знаний, умений и навыков использования ИКТ, значительно  улучшена ИКТ-компетентность большей част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еодолено</w:t>
      </w:r>
      <w:r>
        <w:rPr/>
        <w:t xml:space="preserve"> несоответствие материально-технического обеспечения нормам и требованиям современного образования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 подпрограмме «Здоровье</w:t>
      </w:r>
      <w:r>
        <w:rPr>
          <w:b/>
          <w:i/>
        </w:rPr>
        <w:t>»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недрены</w:t>
      </w:r>
      <w:r>
        <w:rPr/>
        <w:t xml:space="preserve"> здоровьесберегающих  технологий с    целью оптимизации  нагруз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лучшены</w:t>
      </w:r>
      <w:r>
        <w:rPr/>
        <w:t xml:space="preserve">  условий для укрепления здоровья и физического развит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лучшенина</w:t>
      </w:r>
      <w:r>
        <w:rPr/>
        <w:t xml:space="preserve"> материально-техническую базы физкультурно-оздоров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 подпрограмме «Одарённые дети</w:t>
      </w:r>
      <w:r>
        <w:rPr>
          <w:b/>
          <w:i/>
        </w:rPr>
        <w:t>»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>созданы условия для выявления</w:t>
      </w:r>
      <w:r>
        <w:rPr/>
        <w:t xml:space="preserve"> особых способностей к определенным видам деятельности у все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здана  </w:t>
      </w:r>
      <w:r>
        <w:rPr/>
        <w:t xml:space="preserve">социально-экономическую базы для развития особых способностей.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>По подпрограмме «Мое профессиональное будущее»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расширены </w:t>
      </w:r>
      <w:r>
        <w:rPr/>
        <w:t xml:space="preserve">возможностей социализации учащих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обеспечено психолого педагогическое </w:t>
      </w:r>
      <w:r>
        <w:rPr/>
        <w:t xml:space="preserve"> сопровождение  предпрофильной подготовки в 9 классах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введены </w:t>
      </w:r>
      <w:r>
        <w:rPr/>
        <w:t>образовательные профильные предме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ом реализации данных подпрограмм должен стать </w:t>
      </w:r>
      <w:r>
        <w:rPr>
          <w:i/>
        </w:rPr>
        <w:t>Выпускник, способный к успешной социализации и активной адаптации в быстро меняющемся мире, обладающий рефлексивными способностями, инициативностью, коммуникативной толерантностью, информационной компетентность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правление школы</w:t>
      </w:r>
      <w:r>
        <w:rPr/>
        <w:t xml:space="preserve"> построено на принципах единоначалия и самоуправления. </w:t>
      </w:r>
    </w:p>
    <w:p>
      <w:pPr>
        <w:pStyle w:val="Normal"/>
        <w:ind w:firstLine="708"/>
        <w:jc w:val="both"/>
        <w:rPr/>
      </w:pPr>
      <w:r>
        <w:rPr>
          <w:i/>
        </w:rPr>
        <w:t>Компетенции Учредителя (администрации района</w:t>
      </w:r>
      <w:r>
        <w:rPr>
          <w:b/>
          <w:i/>
        </w:rPr>
        <w:t>)</w:t>
      </w:r>
      <w:r>
        <w:rPr/>
        <w:t xml:space="preserve"> распространяются на создание, реорганизацию и ликвидацию школы, закрепления за школой имущества, назначение директора, контроль за образовательной и финансовой деятельностью.</w:t>
      </w:r>
    </w:p>
    <w:p>
      <w:pPr>
        <w:pStyle w:val="Normal"/>
        <w:ind w:firstLine="708"/>
        <w:jc w:val="both"/>
        <w:rPr/>
      </w:pPr>
      <w:r>
        <w:rPr/>
        <w:t>Достижение современного качества образования невозможно без обеспечения информационной открытости образовательного учреждения. Активными участниками образовательной политики школы должны стать не только учителя, но и весь окружающий социум: семьи, родительская общественность, органы местного самоуправления, профессиональное педагогическое сообщество, культурные и общественные центры. Для этого в школе часть управляющих функций делегируется органам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Формами самоуправления  </w:t>
      </w:r>
      <w:r>
        <w:rPr/>
        <w:t>в</w:t>
      </w:r>
      <w:r>
        <w:rPr>
          <w:i/>
        </w:rPr>
        <w:t xml:space="preserve"> </w:t>
      </w:r>
      <w:r>
        <w:rPr/>
        <w:t xml:space="preserve">школе являются  </w:t>
      </w:r>
      <w:r>
        <w:rPr>
          <w:i/>
        </w:rPr>
        <w:t>Управляющий совет</w:t>
      </w:r>
      <w:r>
        <w:rPr/>
        <w:t xml:space="preserve">, </w:t>
      </w:r>
      <w:r>
        <w:rPr>
          <w:i/>
        </w:rPr>
        <w:t>Попечительский совет, собрание трудового коллектива, педагогический совет, совещание при директоре, органы</w:t>
      </w:r>
      <w:r>
        <w:rPr/>
        <w:t xml:space="preserve"> </w:t>
      </w:r>
      <w:r>
        <w:rPr>
          <w:i/>
        </w:rPr>
        <w:t>ученического самоуправления</w:t>
      </w:r>
      <w:r>
        <w:rPr/>
        <w:t>,  В этих органах  представлены все участники образовательного процесса: учащиеся, родители, педагоги, работники школы, социальные партнеры. Работа органов самоуправления носит системный  и плановый характер,  все решения оформляются надлежащим образом, работает механизм контроля за их деятель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 обеспечения информационной открытости и прозрачности деятельности учреждения, широкого информирования общественности, прежде всего родительской об основных результатах и проблемах развития школы  </w:t>
      </w:r>
      <w:r>
        <w:rPr>
          <w:i/>
        </w:rPr>
        <w:t>с января 2009 года в учреждении создан  Интернет-сайт, ежегодно публикуется  публичный доклад директо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ая база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Для осуществления образовательного процесса в школе имеется: учебно-опытный участок, школьный двор, стадион. Спортивное ядро (поле, гимнастический городок, яма для прыжков), волейбольная площадка. Мастерские, учебный корпу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в учебном процессе  в прошедшем учебном году было задействовано 27 учебных кабинетов, оборудованных 10 комплектами видеотехники, 52 ПК (год назад их было 40), 10 проекторами (год назад – 4), 2 интерактивными  учебными комплектами. Для решения задач физического развития в здании имеется спортивный зал, тренажерный кабинет, лыжна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прошедшем учебном году школа была  </w:t>
      </w:r>
      <w:r>
        <w:rPr>
          <w:i/>
        </w:rPr>
        <w:t>оснащена кабинетами  биологии и географии, с полным комплектом необходимого дидактического материала. Был оборудован и введён в образовательный процесс цифровой лингафонный кабин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зопасность образ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цесса базируется на ежегодном заключении  органов Роспотребнадзора и  Госпожнадзора. На результатах плановых  и внеплановых проверок других инспектирующих органов: прокуратуры, инспекции по охране труда, Энергонадзора, ОГИБДД и др. </w:t>
      </w:r>
    </w:p>
    <w:p>
      <w:pPr>
        <w:pStyle w:val="Normal"/>
        <w:jc w:val="both"/>
        <w:rPr/>
      </w:pPr>
      <w:r>
        <w:rPr/>
        <w:t xml:space="preserve">В истекшем учебном году выполнены следующие </w:t>
      </w:r>
      <w:r>
        <w:rPr>
          <w:b/>
          <w:i/>
        </w:rPr>
        <w:t>мероприятия по улучшению</w:t>
      </w:r>
      <w:r>
        <w:rPr/>
        <w:t xml:space="preserve"> условий безопас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Заменён линолеум в кабинете информатики (25 000 руб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менено освещение (замена светильников) в коридоре 1 этажа и коридорах 2 этажа, всего 10 ламп (5 000 руб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highlight w:val="yellow"/>
        </w:rPr>
      </w:pPr>
      <w:r>
        <w:rPr>
          <w:i/>
        </w:rPr>
        <w:t>Заменена учебная мебель в кабинете биологии, географии, русского языка, литературы, всего 128 единиц мебели общую сумму  120 64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иобретено учебное  и техническое оборудование на средства попечителького</w:t>
      </w:r>
      <w:r>
        <w:rPr>
          <w:i/>
          <w:highlight w:val="yellow"/>
        </w:rPr>
        <w:t xml:space="preserve"> </w:t>
      </w:r>
      <w:r>
        <w:rPr>
          <w:i/>
        </w:rPr>
        <w:t>совета: проектор, жалюзи, плееры. 25 000 руб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куплена мебель во 2 класс по личной инициативе родителей 26 000 руб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Закуплены светильники для установки над школьными досками 47 500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становлен водонагреватель в моечном отделении 10 000 руб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становлены знаки пожарной эвакуации 9 500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обретён спортинвентарь 15 000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крашены панели 14 учебных кабинет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изведён ремонт гаража и мастерский после пожара  79 000 руб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планирован ремонт наружной линии электропередачи, прокладка линий по гаражу и мастерским  120 000 руб., монтаж сафитов  17 000 руб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 план</w:t>
      </w:r>
      <w:r>
        <w:rPr/>
        <w:t xml:space="preserve">  2008-2009 учебного года был разработан   на  основе  Федерального  базисного  учебного  плана  общеобразовательных  учреждений  РФ  (Приказ  Министерства  образования  РФ  № 1312  от  09.03.</w:t>
      </w:r>
      <w:r>
        <w:rPr>
          <w:b/>
        </w:rPr>
        <w:t>2004 г.).</w:t>
      </w:r>
    </w:p>
    <w:p>
      <w:pPr>
        <w:pStyle w:val="Normal"/>
        <w:jc w:val="both"/>
        <w:rPr/>
      </w:pPr>
      <w:r>
        <w:rPr/>
        <w:t>УМК разработан на основе утверждённых Минобрнауки РФ программ по предметам и курсам, оснащён учебниками, входящими в Перечень учебников, допущенных к образовательному процессу.</w:t>
      </w:r>
    </w:p>
    <w:p>
      <w:pPr>
        <w:pStyle w:val="Normal"/>
        <w:jc w:val="both"/>
        <w:rPr/>
      </w:pPr>
      <w:r>
        <w:rPr/>
        <w:t>Впервые  мы  начали изучение предметов  на  профильном  уров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Кадровое обеспечение</w:t>
      </w:r>
      <w:r>
        <w:rPr/>
        <w:t xml:space="preserve"> </w:t>
      </w:r>
    </w:p>
    <w:p>
      <w:pPr>
        <w:pStyle w:val="Normal"/>
        <w:rPr/>
      </w:pPr>
      <w:r>
        <w:rPr/>
        <w:t xml:space="preserve">образовательного процесса в прошедшем учебном году  </w:t>
      </w:r>
      <w:r>
        <w:rPr>
          <w:i/>
        </w:rPr>
        <w:t>осуществлял коллектив  из 59</w:t>
      </w:r>
      <w:r>
        <w:rPr/>
        <w:t xml:space="preserve"> сотрудников.  Это работники АХЧ (уборщики помещений, лаборанты, повара, гардеробщики, сторожа) – </w:t>
      </w:r>
      <w:r>
        <w:rPr>
          <w:i/>
        </w:rPr>
        <w:t>22 человека. И 37  педагогических</w:t>
      </w:r>
      <w:r>
        <w:rPr/>
        <w:t xml:space="preserve"> работников (преподаватели дисциплин, учителя начальных классов, библиотекарь, педагог-организатор, социальный педагог, педагог-психолог,).  Кадрами школа укомплектована  на 100%.  Высшее образование – у 30 педагогов(81%) . </w:t>
      </w:r>
      <w:r>
        <w:rPr>
          <w:i/>
        </w:rPr>
        <w:t>Уровень категорийности  - 86%,</w:t>
      </w:r>
      <w:r>
        <w:rPr/>
        <w:t xml:space="preserve"> что высшее прошлогоднего показателя на 0,7%. Надо отметить, что пять педагогов в этом году были аттестованы на более высокую категорию, что и повлекло за собой рост этого показателя. Это - Бакума С.Ю., Козлова Е.В., Федотова С.В.,  Лиманский С.А., Ефремова Л.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едший учебный год был отмечен  </w:t>
      </w:r>
      <w:r>
        <w:rPr>
          <w:i/>
        </w:rPr>
        <w:t>высокой активностью</w:t>
      </w:r>
      <w:r>
        <w:rPr/>
        <w:t xml:space="preserve"> педагогов в распространении своего опыта. На уровне района было дано 23 мероприятия: уроки, мастер-классы. На уровне области 2 выступления по обобщению опыта на курсах при Амурском ИПК и ППК. ( Бакума С.Ю., Козлова Е.В.) Пять педагогов разместили свои уроки на сайте «Фестиваль педагогических идей» (Бакума С.Ю., Ламекина О.М., Гладченко Г.В., Меньших Л.А., Федотова С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аточно высокая активность наблюдалась среди педагогов и в участии в конкурсах педагогического мастерства. На школьном уровне -  2 конкурса, 16 участников, 7 призовых мест. Муниципальный уровень – 5 конкурсов, 16 участников, 9 призовых мест. Региональный уровень – 2 конкурса, 8 участников, 3 призовых места. Всего конкурсов -  9, участий - 40, призовых мест – 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дагоги школы по-прежнему  имеют высокую профессиональную репутацию среди коллег района: ежегодно на долю педагогов школы приходится более половины призовых мест в районных конкурсах профессионального мастерства. Ежегодно  самые активные и результативные  </w:t>
      </w:r>
      <w:r>
        <w:rPr>
          <w:i/>
        </w:rPr>
        <w:t>награжда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ами муниципального уровня</w:t>
      </w:r>
    </w:p>
    <w:p>
      <w:pPr>
        <w:pStyle w:val="Normal"/>
        <w:ind w:left="360" w:hanging="0"/>
        <w:jc w:val="both"/>
        <w:rPr/>
      </w:pPr>
      <w:r>
        <w:rPr/>
        <w:t xml:space="preserve">(прошедший учебный год - Раковская Н.И., Цехместер Л.И., Бабич М.М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ого уровня </w:t>
      </w:r>
    </w:p>
    <w:p>
      <w:pPr>
        <w:pStyle w:val="Normal"/>
        <w:ind w:left="360" w:hanging="0"/>
        <w:jc w:val="both"/>
        <w:rPr/>
      </w:pPr>
      <w:r>
        <w:rPr/>
        <w:t>(прошедший учебный год – Гладченко Г.В., Бакума С.Ю., Козлова Е.В., Еропутко В.С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ами и наградами Министерства образования и науки РФ</w:t>
      </w:r>
    </w:p>
    <w:p>
      <w:pPr>
        <w:pStyle w:val="Normal"/>
        <w:ind w:left="360" w:hanging="0"/>
        <w:jc w:val="both"/>
        <w:rPr/>
      </w:pPr>
      <w:r>
        <w:rPr/>
        <w:t>(прошедший учебный год –  Меньших Л.А., Ламекина О.М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я педагогических советов</w:t>
      </w:r>
    </w:p>
    <w:p>
      <w:pPr>
        <w:pStyle w:val="Normal"/>
        <w:jc w:val="both"/>
        <w:rPr/>
      </w:pPr>
      <w:r>
        <w:rPr/>
        <w:tab/>
        <w:t>В прошлом учебном году проведено 20 заседаний педагогических советов. Два педагогических совета – тематические, другие – организационные по вопросам ЕГЭ, аттестации, награждений, утверждения профилей и др. Все решения организационных заседаний выполнены в прошлом учебном году в полном объеме.</w:t>
      </w:r>
    </w:p>
    <w:p>
      <w:pPr>
        <w:pStyle w:val="Normal"/>
        <w:jc w:val="both"/>
        <w:rPr/>
      </w:pPr>
      <w:r>
        <w:rPr/>
        <w:tab/>
        <w:t>Проанализируем исполнение решений тематических педсоветов</w:t>
      </w:r>
    </w:p>
    <w:p>
      <w:pPr>
        <w:pStyle w:val="Normal"/>
        <w:jc w:val="both"/>
        <w:rPr/>
      </w:pPr>
      <w:r>
        <w:rPr/>
        <w:t>Воспитательный педсовет прошёл по теме: «Социальное партнерство в интересах  развития личности учащегося».</w:t>
      </w:r>
    </w:p>
    <w:p>
      <w:pPr>
        <w:pStyle w:val="Normal"/>
        <w:ind w:firstLine="708"/>
        <w:jc w:val="both"/>
        <w:rPr/>
      </w:pPr>
      <w:r>
        <w:rPr/>
        <w:t xml:space="preserve">Решения: </w:t>
      </w:r>
    </w:p>
    <w:p>
      <w:pPr>
        <w:pStyle w:val="Normal"/>
        <w:jc w:val="both"/>
        <w:rPr/>
      </w:pPr>
      <w:r>
        <w:rPr/>
        <w:t>1. Провести мониторинг социальной активности родителей по классам. Заслушать результаты  на педсовете 2009-2010 учебного года. Не выполнено, запланировать на этот год.</w:t>
      </w:r>
    </w:p>
    <w:p>
      <w:pPr>
        <w:pStyle w:val="Normal"/>
        <w:jc w:val="right"/>
        <w:rPr/>
      </w:pPr>
      <w:r>
        <w:rPr/>
        <w:t>отв. Бакума С.Ю., Гладченко Г.В.</w:t>
      </w:r>
    </w:p>
    <w:p>
      <w:pPr>
        <w:pStyle w:val="Normal"/>
        <w:jc w:val="right"/>
        <w:rPr/>
      </w:pPr>
      <w:r>
        <w:rPr/>
        <w:t>срок – январь 2010 года</w:t>
      </w:r>
    </w:p>
    <w:p>
      <w:pPr>
        <w:pStyle w:val="Normal"/>
        <w:jc w:val="both"/>
        <w:rPr/>
      </w:pPr>
      <w:r>
        <w:rPr/>
        <w:t>2. Разработать Положение и провести конкурс социальных проектов. Не выполнено, запланировать на этот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Бакума С.Ю., Гладченко Г.В.</w:t>
      </w:r>
    </w:p>
    <w:p>
      <w:pPr>
        <w:pStyle w:val="Normal"/>
        <w:jc w:val="right"/>
        <w:rPr/>
      </w:pPr>
      <w:r>
        <w:rPr/>
        <w:t>срок – январь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й педсовет прошёл по теме: «Аспекты модернизации образования в деятельности современного учителя».</w:t>
      </w:r>
    </w:p>
    <w:p>
      <w:pPr>
        <w:pStyle w:val="Normal"/>
        <w:jc w:val="both"/>
        <w:rPr/>
      </w:pPr>
      <w:r>
        <w:rPr/>
        <w:t>Решения:</w:t>
      </w:r>
    </w:p>
    <w:p>
      <w:pPr>
        <w:pStyle w:val="Normal"/>
        <w:jc w:val="both"/>
        <w:rPr/>
      </w:pPr>
      <w:r>
        <w:rPr/>
        <w:t>1. Обобщить опыт работы школы по внедрению ИКТ в образовательный процесс на уровне района. Выполнено.</w:t>
      </w:r>
    </w:p>
    <w:p>
      <w:pPr>
        <w:pStyle w:val="Normal"/>
        <w:jc w:val="right"/>
        <w:rPr/>
      </w:pPr>
      <w:r>
        <w:rPr/>
        <w:t>отв. методсовет, администрация</w:t>
      </w:r>
    </w:p>
    <w:p>
      <w:pPr>
        <w:pStyle w:val="Normal"/>
        <w:jc w:val="right"/>
        <w:rPr/>
      </w:pPr>
      <w:r>
        <w:rPr/>
        <w:t>срок – май 2009 года</w:t>
      </w:r>
    </w:p>
    <w:p>
      <w:pPr>
        <w:pStyle w:val="Normal"/>
        <w:jc w:val="both"/>
        <w:rPr/>
      </w:pPr>
      <w:r>
        <w:rPr/>
        <w:t>2. Разработать новую программу работы с одаренными детьми. Не выполнено, запланировать на этот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в. творческая группа</w:t>
      </w:r>
    </w:p>
    <w:p>
      <w:pPr>
        <w:pStyle w:val="Normal"/>
        <w:jc w:val="right"/>
        <w:rPr/>
      </w:pPr>
      <w:r>
        <w:rPr/>
        <w:t>срок – до мая 2009 года</w:t>
      </w:r>
    </w:p>
    <w:p>
      <w:pPr>
        <w:pStyle w:val="Normal"/>
        <w:jc w:val="both"/>
        <w:rPr/>
      </w:pPr>
      <w:r>
        <w:rPr/>
        <w:t>3. Признать работу школы по использованию оборудования, полученного в рамках ПНПО и КПМО,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планировать на следующий учебный год:</w:t>
      </w:r>
    </w:p>
    <w:p>
      <w:pPr>
        <w:pStyle w:val="Normal"/>
        <w:jc w:val="both"/>
        <w:rPr/>
      </w:pPr>
      <w:r>
        <w:rPr/>
        <w:t xml:space="preserve">а) развитие лингафонного кабинета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МО филологов – Козлова Е.В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ВШК – администрация</w:t>
      </w:r>
    </w:p>
    <w:p>
      <w:pPr>
        <w:pStyle w:val="Normal"/>
        <w:jc w:val="both"/>
        <w:rPr/>
      </w:pPr>
      <w:r>
        <w:rPr/>
        <w:t>б) развитие кабинета №4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МО математиков – Урбанович С.В.</w:t>
      </w:r>
    </w:p>
    <w:p>
      <w:pPr>
        <w:pStyle w:val="Normal"/>
        <w:jc w:val="both"/>
        <w:rPr/>
      </w:pPr>
      <w:r>
        <w:rPr/>
        <w:t>в) развитие кабинета №43 (сетевые уроки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етодсовет, все МО</w:t>
      </w:r>
    </w:p>
    <w:p>
      <w:pPr>
        <w:pStyle w:val="Normal"/>
        <w:jc w:val="both"/>
        <w:rPr/>
      </w:pPr>
      <w:r>
        <w:rPr/>
        <w:t>г) развитие кабинета №24 (Интернет-уроки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етодсовет</w:t>
      </w:r>
    </w:p>
    <w:p>
      <w:pPr>
        <w:pStyle w:val="Normal"/>
        <w:jc w:val="both"/>
        <w:rPr/>
      </w:pPr>
      <w:r>
        <w:rPr/>
        <w:t>д) развитие ИКТ в начальной школе</w:t>
      </w:r>
    </w:p>
    <w:p>
      <w:pPr>
        <w:pStyle w:val="Normal"/>
        <w:jc w:val="both"/>
        <w:rPr/>
      </w:pPr>
      <w:r>
        <w:rPr/>
        <w:t>Все пункты этого решении необходимо  запланировать на этот год руководителям м/о, Методсовет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ой главной задачей</w:t>
      </w:r>
      <w:r>
        <w:rPr/>
        <w:t>, аккумулирующей деятельность  педагогического коллектива на протяжении нескольких лет, является задача повышения качество учебных результатов.</w:t>
      </w:r>
    </w:p>
    <w:p>
      <w:pPr>
        <w:pStyle w:val="Normal"/>
        <w:rPr/>
      </w:pPr>
      <w:r>
        <w:rPr/>
        <w:t>«</w:t>
      </w:r>
      <w:r>
        <w:rPr>
          <w:i/>
        </w:rPr>
        <w:t>Повысить качество  образовательного процесса путем дальнейшего внедрения современных образовательных технологий, в том числе ИКТ,  введения индивидуальных  учебных  планов обучения в старшей школ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нализ результатов обу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Показатель успеваемости  в сравнении со средни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рай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,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айон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/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8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/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/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/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о знаний в сравнении с районным показател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,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айон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4/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/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/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/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/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,6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ГИА-20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20"/>
        <w:gridCol w:w="2148"/>
        <w:gridCol w:w="23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А-бал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 по рай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йтин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мест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школа №1, З. Бор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3 место (Н/Чесноково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.Бор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ЕГЭ-20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8"/>
        <w:gridCol w:w="1705"/>
        <w:gridCol w:w="1698"/>
        <w:gridCol w:w="248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балл по шк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. балл по район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йтинг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4(-0,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 из 1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9 (+1,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/>
            </w:pPr>
            <w:r>
              <w:rPr>
                <w:i/>
              </w:rPr>
              <w:t>2 место  из 13 (Дубовое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0 (+0,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есто из 7 (Чесноково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7(-1,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есто из 8 (Чесноково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0(-11,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 место из 9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(-20,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место из 3  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4 (-3,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то (Дубовое, Воскресеновка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7 (-8,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есто (из 5 школ)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(-7,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место (из 6 школ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 (-29,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то (из 3 школ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иже средних по району результаты </w:t>
      </w:r>
      <w:r>
        <w:rPr>
          <w:i/>
        </w:rPr>
        <w:t xml:space="preserve">по физике, информатике, географии. </w:t>
      </w:r>
    </w:p>
    <w:p>
      <w:pPr>
        <w:pStyle w:val="Normal"/>
        <w:ind w:firstLine="708"/>
        <w:jc w:val="both"/>
        <w:rPr/>
      </w:pPr>
      <w:r>
        <w:rPr/>
        <w:t xml:space="preserve">Ниже средних  по России результаты </w:t>
      </w:r>
      <w:r>
        <w:rPr>
          <w:i/>
        </w:rPr>
        <w:t xml:space="preserve">по всем предметам, кроме математики и истории. </w:t>
      </w:r>
    </w:p>
    <w:p>
      <w:pPr>
        <w:pStyle w:val="Normal"/>
        <w:ind w:firstLine="708"/>
        <w:jc w:val="both"/>
        <w:rPr/>
      </w:pPr>
      <w:r>
        <w:rPr/>
        <w:t xml:space="preserve">Незначительно отстают результаты по русскому (0,7), по обществознанию (1,4), по биологии (3,6). Около 8 баллов не достаёт до среднероссийского химии и  географии, 11 – физике. Самый большой разрыв по предметам ИКТ и английский язык, более 20. </w:t>
      </w:r>
    </w:p>
    <w:p>
      <w:pPr>
        <w:pStyle w:val="Normal"/>
        <w:ind w:firstLine="708"/>
        <w:jc w:val="both"/>
        <w:rPr/>
      </w:pPr>
      <w:r>
        <w:rPr/>
        <w:t>Можно много и долго спорить о несовершенстве процедуры ЕГЭ, о содержании  контрольных измерительных материалов. Но при всём при этом надо понимать, что ЕГЭ  - это инструмент оценки не только качества знаний ученика, но качество преподавания, качества профессионализма педаг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Чтобы определить в какой степени в прошедшем учебном году деятельность коллектива соответствовала стратегической цели: Формирование личности, способной к успешной социализации и активной адаптации, обладающей инициативностью, коммуникативной толерантностью, информационной компетентностью, предлагаю проанализировать результаты личностных достижений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а достижений учащихся и педагогов  за 2008-2009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Творческие конкурсы  для  учащихс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5"/>
        <w:gridCol w:w="2893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одготовившего призё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Муниципальные конк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детских творческих работ «Живой родник», посвященный 150-летию со дня образования Амурской обл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место, Левендеева В.</w:t>
            </w:r>
          </w:p>
          <w:p>
            <w:pPr>
              <w:pStyle w:val="Normal"/>
              <w:jc w:val="center"/>
              <w:rPr/>
            </w:pPr>
            <w:r>
              <w:rPr/>
              <w:t>2 место, Силаев П.</w:t>
            </w:r>
          </w:p>
          <w:p>
            <w:pPr>
              <w:pStyle w:val="Normal"/>
              <w:jc w:val="center"/>
              <w:rPr/>
            </w:pPr>
            <w:r>
              <w:rPr/>
              <w:t>3 место, Айвазян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ян Л.Ф.</w:t>
            </w:r>
          </w:p>
          <w:p>
            <w:pPr>
              <w:pStyle w:val="Normal"/>
              <w:jc w:val="center"/>
              <w:rPr/>
            </w:pPr>
            <w:r>
              <w:rPr/>
              <w:t>Силаева В.А.</w:t>
            </w:r>
          </w:p>
          <w:p>
            <w:pPr>
              <w:pStyle w:val="Normal"/>
              <w:jc w:val="center"/>
              <w:rPr/>
            </w:pPr>
            <w:r>
              <w:rPr/>
              <w:t>Гладченко Г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-исполнителей   «Семья – семь 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антирекламы вредных привычек «Сделай свой выбо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I место, Демашина В.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Силаев П.;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Мохарь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учащихся по исследовательской работ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место АсимовичЕ.</w:t>
            </w:r>
          </w:p>
          <w:p>
            <w:pPr>
              <w:pStyle w:val="Normal"/>
              <w:jc w:val="center"/>
              <w:rPr/>
            </w:pPr>
            <w:r>
              <w:rPr/>
              <w:t>3место Жуган А.</w:t>
            </w:r>
          </w:p>
          <w:p>
            <w:pPr>
              <w:pStyle w:val="Normal"/>
              <w:jc w:val="center"/>
              <w:rPr/>
            </w:pPr>
            <w:r>
              <w:rPr/>
              <w:t>3 место Жуган А.</w:t>
            </w:r>
          </w:p>
          <w:p>
            <w:pPr>
              <w:pStyle w:val="Normal"/>
              <w:jc w:val="center"/>
              <w:rPr/>
            </w:pPr>
            <w:r>
              <w:rPr/>
              <w:t>1место Свечникова М.</w:t>
            </w:r>
          </w:p>
          <w:p>
            <w:pPr>
              <w:pStyle w:val="Normal"/>
              <w:jc w:val="center"/>
              <w:rPr/>
            </w:pPr>
            <w:r>
              <w:rPr/>
              <w:t>3место Свечникова М.</w:t>
            </w:r>
          </w:p>
          <w:p>
            <w:pPr>
              <w:pStyle w:val="Normal"/>
              <w:jc w:val="center"/>
              <w:rPr/>
            </w:pPr>
            <w:r>
              <w:rPr/>
              <w:t>3 место Бондаренко О.</w:t>
            </w:r>
          </w:p>
          <w:p>
            <w:pPr>
              <w:pStyle w:val="Normal"/>
              <w:jc w:val="center"/>
              <w:rPr/>
            </w:pPr>
            <w:r>
              <w:rPr/>
              <w:t>2 место Мамедов Э.</w:t>
            </w:r>
          </w:p>
          <w:p>
            <w:pPr>
              <w:pStyle w:val="Normal"/>
              <w:jc w:val="center"/>
              <w:rPr/>
            </w:pPr>
            <w:r>
              <w:rPr/>
              <w:t>3 место Шарипов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  <w:p>
            <w:pPr>
              <w:pStyle w:val="Normal"/>
              <w:rPr/>
            </w:pPr>
            <w:r>
              <w:rPr/>
              <w:t>Раковская Н.И.</w:t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  <w:p>
            <w:pPr>
              <w:pStyle w:val="Normal"/>
              <w:rPr/>
            </w:pPr>
            <w:r>
              <w:rPr/>
              <w:t>Раковская Н.И.</w:t>
            </w:r>
          </w:p>
          <w:p>
            <w:pPr>
              <w:pStyle w:val="Normal"/>
              <w:rPr/>
            </w:pPr>
            <w:r>
              <w:rPr/>
              <w:t>Мотова Т. В.</w:t>
            </w:r>
          </w:p>
          <w:p>
            <w:pPr>
              <w:pStyle w:val="Normal"/>
              <w:rPr/>
            </w:pPr>
            <w:r>
              <w:rPr/>
              <w:t>Раковская Н.И.</w:t>
            </w:r>
          </w:p>
          <w:p>
            <w:pPr>
              <w:pStyle w:val="Normal"/>
              <w:rPr/>
            </w:pPr>
            <w:r>
              <w:rPr/>
              <w:t>Козл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детских работ «Семья – это звучит гордо!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место Голицы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сковская Е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талантливой и одаренной молодёжи Михайлов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емия, Свечникова М.</w:t>
            </w:r>
          </w:p>
          <w:p>
            <w:pPr>
              <w:pStyle w:val="Normal"/>
              <w:jc w:val="center"/>
              <w:rPr/>
            </w:pPr>
            <w:r>
              <w:rPr/>
              <w:t>Премия, Колосов А.</w:t>
            </w:r>
          </w:p>
          <w:p>
            <w:pPr>
              <w:pStyle w:val="Normal"/>
              <w:jc w:val="center"/>
              <w:rPr/>
            </w:pPr>
            <w:r>
              <w:rPr/>
              <w:t>Премия, Кучински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  <w:p>
            <w:pPr>
              <w:pStyle w:val="Normal"/>
              <w:rPr/>
            </w:pPr>
            <w:r>
              <w:rPr/>
              <w:t>Кирк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Мои права и обязанност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место Лагута Д.</w:t>
            </w:r>
          </w:p>
          <w:p>
            <w:pPr>
              <w:pStyle w:val="Normal"/>
              <w:jc w:val="center"/>
              <w:rPr/>
            </w:pPr>
            <w:r>
              <w:rPr/>
              <w:t>1место Бландинская Н.</w:t>
            </w:r>
          </w:p>
          <w:p>
            <w:pPr>
              <w:pStyle w:val="Normal"/>
              <w:jc w:val="center"/>
              <w:rPr/>
            </w:pPr>
            <w:r>
              <w:rPr/>
              <w:t>3место Ламекин А.</w:t>
            </w:r>
          </w:p>
          <w:p>
            <w:pPr>
              <w:pStyle w:val="Normal"/>
              <w:jc w:val="center"/>
              <w:rPr/>
            </w:pPr>
            <w:r>
              <w:rPr/>
              <w:t>1место Цаплина Д.</w:t>
            </w:r>
          </w:p>
          <w:p>
            <w:pPr>
              <w:pStyle w:val="Normal"/>
              <w:jc w:val="center"/>
              <w:rPr/>
            </w:pPr>
            <w:r>
              <w:rPr/>
              <w:t>1место Ляшенко А.</w:t>
            </w:r>
          </w:p>
          <w:p>
            <w:pPr>
              <w:pStyle w:val="Normal"/>
              <w:jc w:val="center"/>
              <w:rPr/>
            </w:pPr>
            <w:r>
              <w:rPr/>
              <w:t>3 место Белобородова Н.</w:t>
            </w:r>
          </w:p>
          <w:p>
            <w:pPr>
              <w:pStyle w:val="Normal"/>
              <w:jc w:val="center"/>
              <w:rPr/>
            </w:pPr>
            <w:r>
              <w:rPr/>
              <w:t>2 место Бондарен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хместер Л.И.</w:t>
            </w:r>
          </w:p>
          <w:p>
            <w:pPr>
              <w:pStyle w:val="Normal"/>
              <w:rPr/>
            </w:pPr>
            <w:r>
              <w:rPr/>
              <w:t>Бакума С.Ю.</w:t>
            </w:r>
          </w:p>
          <w:p>
            <w:pPr>
              <w:pStyle w:val="Normal"/>
              <w:rPr/>
            </w:pPr>
            <w:r>
              <w:rPr/>
              <w:t>Ламекина О.М.</w:t>
            </w:r>
          </w:p>
          <w:p>
            <w:pPr>
              <w:pStyle w:val="Normal"/>
              <w:rPr/>
            </w:pPr>
            <w:r>
              <w:rPr/>
              <w:t>Ламекина О.М.</w:t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по общеобразовательным предмет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место Жуган А.</w:t>
            </w:r>
          </w:p>
          <w:p>
            <w:pPr>
              <w:pStyle w:val="Normal"/>
              <w:jc w:val="center"/>
              <w:rPr/>
            </w:pPr>
            <w:r>
              <w:rPr/>
              <w:t>1место Мамедов Э.</w:t>
            </w:r>
          </w:p>
          <w:p>
            <w:pPr>
              <w:pStyle w:val="Normal"/>
              <w:jc w:val="center"/>
              <w:rPr/>
            </w:pPr>
            <w:r>
              <w:rPr/>
              <w:t>1 место Свечникова М.</w:t>
            </w:r>
          </w:p>
          <w:p>
            <w:pPr>
              <w:pStyle w:val="Normal"/>
              <w:jc w:val="center"/>
              <w:rPr/>
            </w:pPr>
            <w:r>
              <w:rPr/>
              <w:t>3 место Колосов А.</w:t>
            </w:r>
          </w:p>
          <w:p>
            <w:pPr>
              <w:pStyle w:val="Normal"/>
              <w:jc w:val="center"/>
              <w:rPr/>
            </w:pPr>
            <w:r>
              <w:rPr/>
              <w:t>3 место Шарипова А.</w:t>
            </w:r>
          </w:p>
          <w:p>
            <w:pPr>
              <w:pStyle w:val="Normal"/>
              <w:jc w:val="center"/>
              <w:rPr/>
            </w:pPr>
            <w:r>
              <w:rPr/>
              <w:t>3 место Огнева Е.</w:t>
            </w:r>
          </w:p>
          <w:p>
            <w:pPr>
              <w:pStyle w:val="Normal"/>
              <w:jc w:val="center"/>
              <w:rPr/>
            </w:pPr>
            <w:r>
              <w:rPr/>
              <w:t>3 место Маркова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</w:t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  <w:p>
            <w:pPr>
              <w:pStyle w:val="Normal"/>
              <w:jc w:val="center"/>
              <w:rPr/>
            </w:pPr>
            <w:r>
              <w:rPr/>
              <w:t>Лиманский С.А.</w:t>
            </w:r>
          </w:p>
          <w:p>
            <w:pPr>
              <w:pStyle w:val="Normal"/>
              <w:jc w:val="center"/>
              <w:rPr/>
            </w:pPr>
            <w:r>
              <w:rPr/>
              <w:t>Меньших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стенных газет «Молодёжь против корруп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их клубов</w:t>
            </w:r>
          </w:p>
          <w:p>
            <w:pPr>
              <w:pStyle w:val="Normal"/>
              <w:rPr/>
            </w:pPr>
            <w:r>
              <w:rPr/>
              <w:t>«Красив в строю – силён в бою.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Радуга талантов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Грамота лауреата фестивал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лагодарность Р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ащихся 4-х классов «Одарёныш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1 место Лукаш 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 Левендеева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 Свечников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мекина О.М.</w:t>
            </w:r>
          </w:p>
          <w:p>
            <w:pPr>
              <w:pStyle w:val="Normal"/>
              <w:jc w:val="center"/>
              <w:rPr/>
            </w:pPr>
            <w:r>
              <w:rPr/>
              <w:t>Краснян Л.Ф.</w:t>
            </w:r>
          </w:p>
          <w:p>
            <w:pPr>
              <w:pStyle w:val="Normal"/>
              <w:jc w:val="center"/>
              <w:rPr/>
            </w:pPr>
            <w:r>
              <w:rPr/>
              <w:t>Краснян Л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Мой папа – пожарны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Отправлены на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оревнование  «Безопасное колес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I место в общем зачё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очинений</w:t>
            </w:r>
          </w:p>
          <w:p>
            <w:pPr>
              <w:pStyle w:val="Normal"/>
              <w:rPr/>
            </w:pPr>
            <w:r>
              <w:rPr/>
              <w:t>«К подвигу героев сердцем прикоснис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 место Кидарова 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место Козлов М.</w:t>
            </w:r>
          </w:p>
          <w:p>
            <w:pPr>
              <w:pStyle w:val="Normal"/>
              <w:jc w:val="center"/>
              <w:rPr/>
            </w:pPr>
            <w:r>
              <w:rPr/>
              <w:t>3 место Шарипова Н.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РОО за активное участие Бландинская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мекина О.М.</w:t>
            </w:r>
          </w:p>
          <w:p>
            <w:pPr>
              <w:pStyle w:val="Normal"/>
              <w:jc w:val="center"/>
              <w:rPr/>
            </w:pPr>
            <w:r>
              <w:rPr/>
              <w:t>Бакума С.Ю.</w:t>
            </w:r>
          </w:p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ума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4 место в общем зачё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фотографий «Зеркало природы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1 место Ивакина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 Силаев П.</w:t>
            </w:r>
          </w:p>
          <w:p>
            <w:pPr>
              <w:pStyle w:val="Normal"/>
              <w:jc w:val="center"/>
              <w:rPr/>
            </w:pPr>
            <w:r>
              <w:rPr/>
              <w:t>3 место Левендеева В.</w:t>
            </w:r>
          </w:p>
          <w:p>
            <w:pPr>
              <w:pStyle w:val="Normal"/>
              <w:jc w:val="center"/>
              <w:rPr/>
            </w:pPr>
            <w:r>
              <w:rPr/>
              <w:t>4 Грамоты РОО за 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Л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лаев П.</w:t>
            </w:r>
          </w:p>
          <w:p>
            <w:pPr>
              <w:pStyle w:val="Normal"/>
              <w:jc w:val="center"/>
              <w:rPr/>
            </w:pPr>
            <w:r>
              <w:rPr/>
              <w:t>Краснян Л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  «Портфолио младшего школьни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1 место Лукаш Ю.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участие Ламек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мек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щее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  кон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сельскохозяйстве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ир заповедной прир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 место Ламек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нкурс детского рисунка «КОРОВА ГЛАЗАМИ РЕБЁНКА»  (ОАО Хладокомбинат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литературно-творческий конкурс «Слово об Учител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стории становления предпринимательства в Амурской обл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ган 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детского рисунка «Рисунок  -поздравлени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 номинации «Самый творческий 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ума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Мои права и обязанност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Ламекин А.</w:t>
            </w:r>
          </w:p>
          <w:p>
            <w:pPr>
              <w:pStyle w:val="Normal"/>
              <w:jc w:val="center"/>
              <w:rPr/>
            </w:pPr>
            <w:r>
              <w:rPr/>
              <w:t>4 диплома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дченко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общеобразовательным предмет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этапа Мамедов Э.</w:t>
            </w:r>
          </w:p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этапа Жуга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и химическая олимпиада школьников Восточной зон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 призёра регионального этапа всероссийской олимпиады Мамедов Э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 призёра регионального этапа всероссийской олимпиады Жуган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интеллектуальный Чемпионат среди образовательных учреждений  </w:t>
            </w:r>
          </w:p>
          <w:p>
            <w:pPr>
              <w:pStyle w:val="Normal"/>
              <w:rPr/>
            </w:pPr>
            <w:r>
              <w:rPr/>
              <w:t>«Эрудиты Амурской области – 200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0 участ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место команде «Солнышко» 1 класс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12 Дипломов победителям в кажд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кологический конкурс «Зелёная планета – 2009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плакатов по безопасности дорожного движения «Берегите нас!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детского творчества </w:t>
            </w:r>
          </w:p>
          <w:p>
            <w:pPr>
              <w:pStyle w:val="Normal"/>
              <w:rPr/>
            </w:pPr>
            <w:r>
              <w:rPr/>
              <w:t>«Королевство Царевны Лягушк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46 участников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6 дипломов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«Мой папа – пожарны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 место Кизима 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  место Кизима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зима Л.М.</w:t>
            </w:r>
          </w:p>
          <w:p>
            <w:pPr>
              <w:pStyle w:val="Normal"/>
              <w:jc w:val="center"/>
              <w:rPr/>
            </w:pPr>
            <w:r>
              <w:rPr/>
              <w:t>Кизима Л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очный конкурс песен по безопасности дорожного движения «Зелёная волн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уча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оревнование 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1 место в конкурсе Агитбрига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место в конкурсе Фотогаз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 конк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сероссийский конкурс исследовательских работ «Первые шаг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участни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 xml:space="preserve">Диплом  лауреата III степен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Зябки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-юношеских творческих работ «Психология здоровь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творческих работ «Учебник из семейной библиотек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ца</w:t>
            </w:r>
          </w:p>
          <w:p>
            <w:pPr>
              <w:pStyle w:val="Normal"/>
              <w:jc w:val="center"/>
              <w:rPr/>
            </w:pPr>
            <w:r>
              <w:rPr/>
              <w:t>десятка лучших Шарип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Первые шаг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Асимович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ьших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Человек в истор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Свечникова М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ьших Л.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стиваль педагогических идей. Портфоли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Размещен на Интернет-сайте</w:t>
            </w:r>
          </w:p>
          <w:p>
            <w:pPr>
              <w:pStyle w:val="Normal"/>
              <w:jc w:val="center"/>
              <w:rPr/>
            </w:pPr>
            <w:r>
              <w:rPr/>
              <w:t>Свечников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ьших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делок «Елоч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 участни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математический чемпион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 регионального уровня Николае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федерального уровня Колосов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победителя регионального  уровня Микулич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регионального  уровня Маликова 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федерального уровня Жуган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бедителя регионального уровня Мамедов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к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банович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банович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овская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биологический чемпион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федерального уровня Силаев 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победителя регионального уровня Тулупова 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победителя регионального уровня Попова Е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чемпионат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бедителя регионального уровня Куницына 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регионального уровня Николае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федерального уровня Силаев 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бедителя регионального уровня Айвазян 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победителя регионального уровня Демашина 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ль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ль Г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ль Г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ль Г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оль Г.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илологический  чемпион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Диплом III степени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уровня Куницына Т.,</w:t>
            </w:r>
          </w:p>
          <w:p>
            <w:pPr>
              <w:pStyle w:val="Normal"/>
              <w:jc w:val="center"/>
              <w:rPr/>
            </w:pPr>
            <w:r>
              <w:rPr/>
              <w:t>Диплом III степени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уровня Голицын 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ковская Е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исторический  чемпиона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III степени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Мохарь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ый экономический чемпионат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6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чемпионат «Стар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региональная заочная физико-математическая олимпиада среди учащихся 6-1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астник</w:t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Ходак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банович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</w:t>
            </w:r>
          </w:p>
          <w:p>
            <w:pPr>
              <w:pStyle w:val="Normal"/>
              <w:rPr/>
            </w:pPr>
            <w:r>
              <w:rPr/>
              <w:t>«Не дружи со своей обидой!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участников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портивные соревнов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6"/>
        <w:gridCol w:w="2437"/>
        <w:gridCol w:w="21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,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болу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ый кро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мяч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(среди старших школь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ая эстафета 1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9 м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среди старших школь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«Шиповка юных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Колосо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й 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 (юнош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 (девушк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русской лапте среди сельских команд «Золотая Нива» в г. Стерлитама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в номинации «Лучший иг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нкурсы профессионального мастерства педагогов.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- призёр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 – 2 конкурса, 16 участников, 7 призовых мест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  <w:p>
            <w:pPr>
              <w:pStyle w:val="Normal"/>
              <w:rPr/>
            </w:pPr>
            <w:r>
              <w:rPr/>
              <w:t>Меньших Л.А</w:t>
            </w:r>
          </w:p>
          <w:p>
            <w:pPr>
              <w:pStyle w:val="Normal"/>
              <w:rPr/>
            </w:pPr>
            <w:r>
              <w:rPr/>
              <w:t>Лиманский С.А.</w:t>
            </w:r>
          </w:p>
          <w:p>
            <w:pPr>
              <w:pStyle w:val="Normal"/>
              <w:rPr/>
            </w:pPr>
            <w:r>
              <w:rPr/>
              <w:t>Ефремова Л.Н.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Пути повышения эффективности и результативности образователь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Е.В.</w:t>
            </w:r>
          </w:p>
          <w:p>
            <w:pPr>
              <w:pStyle w:val="Normal"/>
              <w:rPr/>
            </w:pPr>
            <w:r>
              <w:rPr/>
              <w:t>Лиманский С.А.</w:t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 – 2 конкурса, 11 участников, 6 призовых мес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КТ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  <w:p>
            <w:pPr>
              <w:pStyle w:val="Normal"/>
              <w:rPr/>
            </w:pPr>
            <w:r>
              <w:rPr/>
              <w:t>Лиманский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манский С.А.</w:t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  <w:p>
            <w:pPr>
              <w:pStyle w:val="Normal"/>
              <w:rPr/>
            </w:pPr>
            <w:r>
              <w:rPr/>
              <w:t>Козлова Е.В</w:t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2"/>
          <w:szCs w:val="22"/>
        </w:rPr>
        <w:t xml:space="preserve">    </w:t>
      </w:r>
      <w:r>
        <w:rPr/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 – 2 конкурса, 8 участников, 1 приз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учебных проектов «Успешный учитель – успешный уче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беда в номинации «Самый творческий про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ма С.Ю.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Фестиваль педагогических  идей «Открытый урок» методическая разработка у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кина О.М.</w:t>
            </w:r>
          </w:p>
          <w:p>
            <w:pPr>
              <w:pStyle w:val="Normal"/>
              <w:rPr/>
            </w:pPr>
            <w:r>
              <w:rPr/>
              <w:t>Меньших Л.А.</w:t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  <w:p>
            <w:pPr>
              <w:pStyle w:val="Normal"/>
              <w:rPr/>
            </w:pPr>
            <w:r>
              <w:rPr/>
              <w:t>Бакума С.Ю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онкурсы профессионального мастерства классного руковод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ма С.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хместер Л.И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айонный конкурс на лучшую методическую разработку воспитательного мероприяти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участника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firstLine="708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щеева Н.В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Ламекина О.М.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очный конкурс проектов оздоровительных профильных 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ект утверждё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южева О.С.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Фестиваль педагогических идей «Открытый урок» методическая разработка классного часа, посвящённого Дню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их Л.А.</w:t>
            </w:r>
            <w:r>
              <w:rPr>
                <w:b/>
              </w:rPr>
              <w:t>.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азработка внеклассного мероприятия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Публикация в газете 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а С.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бластной заочный конкурс методических разработок по развитию техниче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Благодарность, приказ ОЦТТ № 35-О от 20.06.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а Л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йтинг креативност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десятка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Любовь Алексе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Надежда Иван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а Светлана Юр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кина Ольга Михайл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Афанас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Вацлав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Валер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Сергей Александрови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Виктория Алексеев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Галина Викторовна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десятк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Светлана Васил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алер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ль Галина Виктор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местер Любовь Ильнична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Наталья Владимир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ариса Никола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Светлана Виктор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Елена Никола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Евгения Константиновна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а Лидия Михайловна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десятк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бовь Анатол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 Лариса Федор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леся Серге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а Оксана Серге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ександр Сергееви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атьяна Василье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Александров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Мария Михайло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работы на 2009-2010 учебный го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личности, способной к успешной социализации и активной адаптации, обладающей инициативностью, коммуникативной толерантностью, информационной компетент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ить внутришкольную систему оценки качества образования для объективного оценивания учебных достижений учащихся и повышения личной ответственности педагога за качество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систему предпрофильной подготовки и профильного обучения, применение индивидуальных учебных планов на старшей ступени образования с целью качественной подготовки к ЕГЭ и успешной социализаци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условия для развития новых форм внешней оценки качества образования через привлечение различных общественны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оциальную активность, гражданское самосознание, чувство патриотизма через реализацию плана воспитательной работы «Год Памяти, посвященный 165-летию Великой Поб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педсо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тветственное родительство – миф или реальность. Болевые точки, пути решения проблемы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Внутришкольная система оценивания качества образования. Наработки, перспективы, альтернати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ая тема:</w:t>
      </w:r>
      <w:r>
        <w:rPr/>
        <w:t xml:space="preserve"> «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-200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ирование личности, способной к успешной социализации и активной адаптации, обладающей инициативностью, коммуникативной толерантностью, информационной компетенци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сить </w:t>
      </w:r>
      <w:r>
        <w:rPr>
          <w:i/>
        </w:rPr>
        <w:t>качество  образовательного процесса</w:t>
      </w:r>
      <w:r>
        <w:rPr/>
        <w:t xml:space="preserve"> путем дальнейшего внедрения современных образовательных технологий, в том числе ИКТ,  введения индивидуальных  учебных  планов обучения в старшей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</w:t>
      </w:r>
      <w:r>
        <w:rPr>
          <w:i/>
        </w:rPr>
        <w:t>школьную систему мониторинга учебных результатов</w:t>
      </w:r>
      <w:r>
        <w:rPr/>
        <w:t xml:space="preserve"> с целью определения уровня соответствия подготовки учащихся государственным образовательным стандартам и с целью повышения личной ответственности педагогов за качество своего тру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вершить реализацию инновационного проекта «Муниципальный центр профильного обуч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ть социальную активность, гражданское самосознание, чувство патриотизма, развивать творческий потенциал учащихся через реализацию пятого  раздела плана воспитательной работы </w:t>
      </w:r>
      <w:r>
        <w:rPr>
          <w:i/>
        </w:rPr>
        <w:t>– Год творчества</w:t>
      </w:r>
      <w:r>
        <w:rPr/>
        <w:t>, посвящённый 200-летию Н.В.Гог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18:00Z</dcterms:created>
  <dc:creator>Admin</dc:creator>
  <dc:description/>
  <cp:keywords/>
  <dc:language>en-US</dc:language>
  <cp:lastModifiedBy>Наташа</cp:lastModifiedBy>
  <cp:lastPrinted>2009-09-16T12:05:00Z</cp:lastPrinted>
  <dcterms:modified xsi:type="dcterms:W3CDTF">2009-10-03T03:46:00Z</dcterms:modified>
  <cp:revision>23</cp:revision>
  <dc:subject/>
  <dc:title>РАЗДЕЛ</dc:title>
</cp:coreProperties>
</file>