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обуч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/09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Анализ обученности  по ступеням  обучения и школе.</w:t>
      </w:r>
    </w:p>
    <w:p>
      <w:pPr>
        <w:pStyle w:val="Normal"/>
        <w:jc w:val="both"/>
        <w:rPr/>
      </w:pPr>
      <w:r>
        <w:rPr/>
        <w:t>Качество знаний по школе в 2008/09 году характеризуется следующими показателям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 (-11,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 (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(-3,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(-7,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нижение показателя качества знаний наблюдается как на всех ступенях обучения, так и в целом по школе. Наибольший спад отмечается в начальной школе -11,2 %. В целом по школе качество знаний снизилось на 7,5%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еуспева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к Ири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решение ПМПК от 14.04 200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ма С.Ю.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ец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(решение ПМПК от 13.04 200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местер Л.И.</w:t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ок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(решение ПМПК от 14.04.200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 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ма Л.М.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Роман</w:t>
            </w:r>
          </w:p>
          <w:p>
            <w:pPr>
              <w:pStyle w:val="Normal"/>
              <w:jc w:val="center"/>
              <w:rPr/>
            </w:pPr>
            <w:r>
              <w:rPr/>
              <w:t>(решение ПМПК от 10.06.200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английский язык, 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ма Л.М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Анализ обученности по класса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260"/>
        <w:gridCol w:w="1260"/>
        <w:gridCol w:w="126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льГ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е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высокое качество знаний можно отметить в 6 «б» классе (кл. руководитель Раковская Н.И.), 11 «б» классе (кл. руководитель Меньших Л.А.), 5 «а» классе (кл. руководитель Круголь Г.П.). Самое низкое качество знаний в 10 «б» (кл. руководитель Захарова И.В.), 9 «б» (кл. руководитель Мотова Т.В.).</w:t>
      </w:r>
    </w:p>
    <w:p>
      <w:pPr>
        <w:pStyle w:val="Normal"/>
        <w:ind w:firstLine="709"/>
        <w:jc w:val="both"/>
        <w:rPr/>
      </w:pPr>
      <w:r>
        <w:rPr/>
        <w:t>Снижение качества знаний произошло практически во всех классах.</w:t>
      </w:r>
    </w:p>
    <w:p>
      <w:pPr>
        <w:pStyle w:val="Normal"/>
        <w:ind w:firstLine="709"/>
        <w:jc w:val="both"/>
        <w:rPr/>
      </w:pPr>
      <w:r>
        <w:rPr/>
        <w:t>5 «а» - Коновалова А. («3» - математика, информатика), Насветов Д. («3» - информатика), Перфилев Н. («3» - информатика), Селедцова С. («3» - математика);</w:t>
      </w:r>
    </w:p>
    <w:p>
      <w:pPr>
        <w:pStyle w:val="Normal"/>
        <w:ind w:firstLine="709"/>
        <w:jc w:val="both"/>
        <w:rPr/>
      </w:pPr>
      <w:r>
        <w:rPr/>
        <w:t>5 «б» - Батишева В. («3» - физическая культура), Веселов А. («3» - математика), Голубченко А. (английский язык, математика, история);</w:t>
      </w:r>
    </w:p>
    <w:p>
      <w:pPr>
        <w:pStyle w:val="Normal"/>
        <w:ind w:firstLine="709"/>
        <w:jc w:val="both"/>
        <w:rPr/>
      </w:pPr>
      <w:r>
        <w:rPr/>
        <w:t xml:space="preserve">6 «а» –  Фомин И. («3» - английский язык), Чернышев Д. («3» - русский язык); </w:t>
      </w:r>
    </w:p>
    <w:p>
      <w:pPr>
        <w:pStyle w:val="Normal"/>
        <w:ind w:firstLine="709"/>
        <w:jc w:val="both"/>
        <w:rPr/>
      </w:pPr>
      <w:r>
        <w:rPr/>
        <w:t>6 «б» – выбыли 2 учащихся, обучающихся на «4» и «5» (Черных А., Сухочев Н.);</w:t>
      </w:r>
    </w:p>
    <w:p>
      <w:pPr>
        <w:pStyle w:val="Normal"/>
        <w:ind w:firstLine="709"/>
        <w:jc w:val="both"/>
        <w:rPr/>
      </w:pPr>
      <w:r>
        <w:rPr/>
        <w:t>7 «а» - Плиева М. («3» - физика); Любицкий Г. («3» - алгебра); Моргачёв А. («3» - русский язык, история, география, биология);</w:t>
      </w:r>
    </w:p>
    <w:p>
      <w:pPr>
        <w:pStyle w:val="Normal"/>
        <w:ind w:firstLine="709"/>
        <w:jc w:val="both"/>
        <w:rPr/>
      </w:pPr>
      <w:r>
        <w:rPr/>
        <w:t xml:space="preserve">7 «б» - нет; </w:t>
      </w:r>
    </w:p>
    <w:p>
      <w:pPr>
        <w:pStyle w:val="Normal"/>
        <w:ind w:firstLine="709"/>
        <w:jc w:val="both"/>
        <w:rPr/>
      </w:pPr>
      <w:r>
        <w:rPr/>
        <w:t>8 «а» - Миронова А. («3» - алгебра, геометрия, история); Наконечников Т. («3» - русский язык);</w:t>
      </w:r>
    </w:p>
    <w:p>
      <w:pPr>
        <w:pStyle w:val="Normal"/>
        <w:ind w:firstLine="709"/>
        <w:jc w:val="both"/>
        <w:rPr/>
      </w:pPr>
      <w:r>
        <w:rPr/>
        <w:t>9 «а» - Воронов И. («3» - алгебра), Насветов К. («3» - алгебра, история, обществознание);</w:t>
      </w:r>
    </w:p>
    <w:p>
      <w:pPr>
        <w:pStyle w:val="Normal"/>
        <w:ind w:firstLine="709"/>
        <w:jc w:val="both"/>
        <w:rPr/>
      </w:pPr>
      <w:r>
        <w:rPr/>
        <w:t>9 «б» - Передков М. («3» - химия); Токарь А. («3» - русский язык);</w:t>
      </w:r>
    </w:p>
    <w:p>
      <w:pPr>
        <w:pStyle w:val="Normal"/>
        <w:ind w:firstLine="709"/>
        <w:jc w:val="both"/>
        <w:rPr/>
      </w:pPr>
      <w:r>
        <w:rPr/>
        <w:t>10 «а» - Лапин С. («3» - русский язык, алгебра, геометрия, экономика, физика, химия); Черемисина О. («3» - алгебра, геометрия, история, обществознание, экономика, физика, химия); Лопарева Ю. («3» - алгебра, геометрия, физика, химия);  Маликова О. («3» - физика, химия).</w:t>
      </w:r>
    </w:p>
    <w:p>
      <w:pPr>
        <w:pStyle w:val="Normal"/>
        <w:ind w:firstLine="709"/>
        <w:jc w:val="both"/>
        <w:rPr/>
      </w:pPr>
      <w:r>
        <w:rPr/>
        <w:t>10 «б» - Брацило М. («3» - история, физика, химия).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тери ударников п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и составляет 23 учащихся, из них 13 учащихся с одной «3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Контрольные срезы по итогам года</w:t>
      </w:r>
    </w:p>
    <w:p>
      <w:pPr>
        <w:pStyle w:val="Normal"/>
        <w:ind w:firstLine="709"/>
        <w:jc w:val="both"/>
        <w:rPr/>
      </w:pPr>
      <w:r>
        <w:rPr/>
        <w:t>По итогам года были проведены контрольные срезы по следующим предметам учебного пла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класс – русский язык, английский язык, математика, исто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класс – русский язык, математика, история, обществознание, география, биолог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класс – русский язык, английский язык, алгебра, история, география, биология, физ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класс – русский язык, математика, география, биология, химия, физ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класс – английский язык, математика, история, география, биология, физика, химия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1589"/>
        <w:gridCol w:w="1616"/>
        <w:gridCol w:w="1589"/>
        <w:gridCol w:w="15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мет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О.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ль Г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Л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анский С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кина Е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ская Н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ович С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х Л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х Л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ина Т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ченко Г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В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 проф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  <w:p>
            <w:pPr>
              <w:pStyle w:val="Normal"/>
              <w:jc w:val="center"/>
              <w:rPr/>
            </w:pPr>
            <w:r>
              <w:rPr/>
              <w:t>баз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 проф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 баз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И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М.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сновном контрольные срезы показали достаточно высокий уровень знаний учащихся по предметам. Необходимо отметить, что в некоторых классах % качества контрольного среза намного ниже, чем аналогичный показатель по предмету в данном классе за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8 «а» класс,  русский язык – учитель Крючкова О.С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«б» класс, русский язык – учитель Козлова Е.В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«а» класс, английский язык – учитель Круголь Г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«а» класс, английский язык – учитель Круголь Г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«а» класс, английский язык (проф.) – учитель Лиманский С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«а» класс, математика – учитель Киркина Е.Н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«б» класс, география – учитель Гладченко Г.В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«б» класс, география – учитель Силаева В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«а» класс, биология, учитель Кузнецова Е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«б» класс, биология, учитель Кузнецова Е.А.</w:t>
      </w:r>
    </w:p>
    <w:p>
      <w:pPr>
        <w:pStyle w:val="Normal"/>
        <w:ind w:firstLine="709"/>
        <w:jc w:val="both"/>
        <w:rPr/>
      </w:pPr>
      <w:r>
        <w:rPr/>
        <w:t>Наиболее стабильные и высокие результаты показали учащиеся по предмету история, обществознание, учитель Меньших Л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казатели обученности по предметам и учител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овская Е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овская Е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ль Г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анский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ская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кин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ская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кин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ович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ская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кин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ович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М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ин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х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ин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х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ченко Г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аев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аев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жев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жев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ый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путко В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ая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ица Н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4. Итоговая аттестация, 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ттестации выпускников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620"/>
        <w:gridCol w:w="1310"/>
        <w:gridCol w:w="2393"/>
      </w:tblGrid>
      <w:tr>
        <w:trPr>
          <w:trHeight w:val="27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  <w:p>
            <w:pPr>
              <w:pStyle w:val="Normal"/>
              <w:jc w:val="center"/>
              <w:rPr/>
            </w:pPr>
            <w:r>
              <w:rPr/>
              <w:t>(в новой форм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овская Е.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письменная работа – пересдача экзаме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овская Е.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овская Е.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устно по билета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ский С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ская Н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в новой форм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кина Е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письменная работа – пересдача экзаме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кина Е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кина Е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кина Е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(устно по билета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(в новой форм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харова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им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арова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устно по билета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акиров А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 в новой форм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А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киров А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(устно по билета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(в новой форм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В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в новой форм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х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(устно по билета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путко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Итоговая аттестация, 11 класс (результаты ЕГЭ).</w:t>
      </w:r>
    </w:p>
    <w:p>
      <w:pPr>
        <w:pStyle w:val="Normal"/>
        <w:jc w:val="both"/>
        <w:rPr/>
      </w:pPr>
      <w:r>
        <w:rPr/>
        <w:t>Русский язык – 37 балл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кий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анский Иго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я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нская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якова Евг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иш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хин Сте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ович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енко Арт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никова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сил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нский Вит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ченко Людм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енко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 Эм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ган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ков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ень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ылё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ка – 21 бал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кий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анский Иго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я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нская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якова Евг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иш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хин Сте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ович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енко Арт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никова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сил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нский Вит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ченко Людм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енко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 Эм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ган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ков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ень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ылё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ология – 35 балл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енко Арт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иш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я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ченко Людм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хин Сте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енко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нский Вит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сил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 Эм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ылё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графия – 34 балл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нский Вит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енко Арт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хин Сте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 Эм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ень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анский Иго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ылё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знание – 39 балл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ович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нская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енко Арт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ган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кий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хин Сте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якова Евг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енко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ков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 Эм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ень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иш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анский Иго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ылё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оссии – 30 балл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ович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хин Сте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якова Евг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енко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ков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 Эм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лийский язык – 20 балл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енко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ень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имия – 33 балл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ченко Людм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никова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ылё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иш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ка – 32 балл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енко Арт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кий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никова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ылё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хин Сте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енко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 Эм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тика – 36 балл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ылё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кий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083"/>
        <w:gridCol w:w="1077"/>
        <w:gridCol w:w="1847"/>
        <w:gridCol w:w="1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ндаренко 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ович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Пивень 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ская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Свечникова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Свечникова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  <w:t>Попова 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ченко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Засухин 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х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Жуган 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х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Воронов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анский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Пивень 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Попова 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Свечникова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-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Завадский 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ый анализ результатов ЕГЭ по русскому языку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(первичный бал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Раковская 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Захарова О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24:00Z</dcterms:created>
  <dc:creator>Поярковская СОШ №2</dc:creator>
  <dc:description/>
  <cp:keywords/>
  <dc:language>en-US</dc:language>
  <cp:lastModifiedBy>Поярковская СОШ №2</cp:lastModifiedBy>
  <cp:lastPrinted>2009-06-30T12:45:00Z</cp:lastPrinted>
  <dcterms:modified xsi:type="dcterms:W3CDTF">2009-09-13T22:24:00Z</dcterms:modified>
  <cp:revision>2</cp:revision>
  <dc:subject/>
  <dc:title>Анализ обученности</dc:title>
</cp:coreProperties>
</file>