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методической работы МОУ «Поярковская СОШ № 2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2008/09 учебный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1. Педагогические кад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школе работает 37 педагогов. Высшее образование имеют 30 педагогов, средне-специальное – 7 педагогов. По сравнению с прошлым годом данные показатели незначительно изменились, так как уменьшилось общее число педагогических работников школы.</w:t>
      </w:r>
    </w:p>
    <w:p>
      <w:pPr>
        <w:pStyle w:val="Style15"/>
        <w:keepNext w:val="true"/>
        <w:spacing w:lineRule="auto" w:line="360"/>
        <w:ind w:firstLine="709"/>
        <w:jc w:val="both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</w:t>
      </w:r>
      <w:r>
        <w:rPr>
          <w:b w:val="false"/>
        </w:rPr>
        <w:t>Образовательный уровень педагог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object w:dxaOrig="4860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pt;height:161.25pt" filled="f" o:ole="">
            <v:imagedata r:id="rId3" o:title=""/>
          </v:shape>
          <o:OLEObject Type="Embed" ProgID="" ShapeID="ole_rId2" DrawAspect="Content" ObjectID="_2035869913" r:id="rId2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дагогов, обучающихся заочно, 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аблица 1</w:t>
      </w:r>
      <w:r>
        <w:rPr/>
        <w:t>. Потенциал по стаж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007/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008/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До 3-х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От 3 до 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От 5 до 1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От 10 до 1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От 15 до 2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Более 2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3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Средний стаж педагогического коллектива школы составляет 19,7 лет. Значительных изменений по стажу нет. Молодых специалистов н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2. Аттестация педагогических кад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графику аттестации в 2008/09 учебном году должны были проходить аттестацию 11 педагогов, двое из них впервые (Лиманский С.А., Ефремова Л.Н.). Все они, кроме Вальковой Н.А. (причина – увольнение), успешно прошли аттестацию. На более высокую категорию были аттестованы 5 педагогов: Бакума С.Ю. (высшая кв. кат.), Козлова Е.В. (высшая кв. кат.), Федотова С.В. (</w:t>
      </w:r>
      <w:r>
        <w:rPr>
          <w:lang w:val="en-US"/>
        </w:rPr>
        <w:t>I</w:t>
      </w:r>
      <w:r>
        <w:rPr/>
        <w:t xml:space="preserve"> кв.кат.), Лиманский С.А. (</w:t>
      </w:r>
      <w:r>
        <w:rPr>
          <w:lang w:val="en-US"/>
        </w:rPr>
        <w:t>I</w:t>
      </w:r>
      <w:r>
        <w:rPr/>
        <w:t xml:space="preserve"> кв.кат.), Ефремова Л.Н. (</w:t>
      </w:r>
      <w:r>
        <w:rPr>
          <w:lang w:val="en-US"/>
        </w:rPr>
        <w:t>II</w:t>
      </w:r>
      <w:r>
        <w:rPr/>
        <w:t xml:space="preserve"> кв. кат.).  Подтвердили квалификационную категорию следующие учителя: Бабич М.М. (</w:t>
      </w:r>
      <w:r>
        <w:rPr>
          <w:lang w:val="en-US"/>
        </w:rPr>
        <w:t>I</w:t>
      </w:r>
      <w:r>
        <w:rPr/>
        <w:t xml:space="preserve"> кв.кат.), Гладченко Г.В. (</w:t>
      </w:r>
      <w:r>
        <w:rPr>
          <w:lang w:val="en-US"/>
        </w:rPr>
        <w:t>I</w:t>
      </w:r>
      <w:r>
        <w:rPr/>
        <w:t xml:space="preserve"> кв.кат), Ламекина О.М. (</w:t>
      </w:r>
      <w:r>
        <w:rPr>
          <w:lang w:val="en-US"/>
        </w:rPr>
        <w:t>I</w:t>
      </w:r>
      <w:r>
        <w:rPr/>
        <w:t xml:space="preserve"> кв.кат.), Васильева Л.А. (</w:t>
      </w:r>
      <w:r>
        <w:rPr>
          <w:lang w:val="en-US"/>
        </w:rPr>
        <w:t>I</w:t>
      </w:r>
      <w:r>
        <w:rPr/>
        <w:t xml:space="preserve"> кв.кат.).  Захарова И.В. аттестована на </w:t>
      </w:r>
      <w:r>
        <w:rPr>
          <w:lang w:val="en-US"/>
        </w:rPr>
        <w:t>II</w:t>
      </w:r>
      <w:r>
        <w:rPr/>
        <w:t xml:space="preserve"> кв. категорию. Не имеют квалификационную категорию следующие педагоги:  Крючкова О.С., Сагина Т.В., Мозговая А.А., Мотова Т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имеют высшую кв. категорию 7 педагогов, </w:t>
      </w:r>
      <w:r>
        <w:rPr>
          <w:lang w:val="en-US"/>
        </w:rPr>
        <w:t>I</w:t>
      </w:r>
      <w:r>
        <w:rPr/>
        <w:t xml:space="preserve"> кв. категорию 17 педагогов, </w:t>
      </w:r>
      <w:r>
        <w:rPr>
          <w:lang w:val="en-US"/>
        </w:rPr>
        <w:t>II</w:t>
      </w:r>
      <w:r>
        <w:rPr/>
        <w:t xml:space="preserve"> кв. категорию 8 педагогов. Два администратора имеют </w:t>
      </w:r>
      <w:r>
        <w:rPr>
          <w:lang w:val="en-US"/>
        </w:rPr>
        <w:t>I</w:t>
      </w:r>
      <w:r>
        <w:rPr/>
        <w:t xml:space="preserve"> кв. категорию, два – высшую кв. категорию. Процент категорийности составляет  86 % (2007/08 - 79%). По сравнению с предыдущим годом возросло количество педагогов с высшей и </w:t>
      </w:r>
      <w:r>
        <w:rPr>
          <w:lang w:val="en-US"/>
        </w:rPr>
        <w:t>II</w:t>
      </w:r>
      <w:r>
        <w:rPr/>
        <w:t xml:space="preserve"> квалификационными категор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Рисунок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Рисунок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Категорийность педагогических кад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object w:dxaOrig="5504" w:dyaOrig="25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5.25pt;height:128.25pt" filled="f" o:ole="">
            <v:imagedata r:id="rId5" o:title=""/>
          </v:shape>
          <o:OLEObject Type="Embed" ProgID="" ShapeID="ole_rId4" DrawAspect="Content" ObjectID="_775955815" r:id="rId4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3. Обучение педагогических кад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07/08 учебном году продолжилось обучение информационно-коммуникационным технологиям и их применению в образовательном процессе. В ноябре прошёл обучающий семинар, где было 20 слушателей, в январе курсы, на которых прошли обучение 20 педагогов. При Амурском ИППК три педагога прошли курсы по проблеме «Технология аттестации педагогических кадров на первую и высшую квалификационную категории», в обучающих семинарах по теме «Приоритетный национальный проект «Образование»: участвуем вместе» приняли участие 4 педагога, Бакума С.Ю. прошла краткосрочное обучение на курсах «Конкурс педагогического мастерства как условие профессионально-личностного роста педагога», 2 педагога прошли предметные курсы. Один педагог прослушал курс «Разработка и реализация социальных проектов и программ» при ДАУП «Аму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08/09 учебном году при Амурском ИПК и ППК два педагога прошли курсы по теме «Технология аттестации педагогических кадров на первую и высшую квалификационную категории», два педагога  прошли курсы по теме «Организация, обеспечение и проведение ЕГЭ», один педагог по теме «Обучение экспертов по проверке части С»,  два администратора обучились на курсах «Менеджмент в образовании». Один педагог обучился на дистанционных курсах при педагогическом университете «Первое сентября» по теме «Традиционный подход в развитии коммуникативных навыков». Долгое время не проходили курсовую подготовку следующие педагоги: Сагина Т.В., Чадаев С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0"/>
          <w:szCs w:val="20"/>
        </w:rPr>
        <w:t>Таблица 2</w:t>
      </w:r>
      <w:r>
        <w:rPr/>
        <w:t>. Обучение педагогических кадров.</w:t>
      </w:r>
    </w:p>
    <w:tbl>
      <w:tblPr>
        <w:tblW w:w="97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697"/>
        <w:gridCol w:w="2206"/>
        <w:gridCol w:w="2755"/>
      </w:tblGrid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0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09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20 педагог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фисные программы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акума С.Ю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хнология аттестации педагогических кадров на первую и высшую кв. категорию»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20 педагог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Информационные технологии в практике работы учителя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злова Е.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хнология аттестации педагогических кадров на первую и высшую кв. категорию»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еньших Л.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хнология аттестации педагогических кадров на первую и высшую кв. категорию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ковская Н.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, обеспечение и проведение ЕГЭ»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авадская Н.Н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хнология аттестации педагогических кадров на первую и высшую кв. категорию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рбанович С.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, обеспе-чение и проведение ЕГЭ»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илаева В.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хнология аттестации педагогических кадров на первую и высшую кв. категорию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илаева В.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неджмент в образовании»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Бакума С.Ю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нкурс педагогического мастерства как условие профессионально-личностного роста педагог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Завадская Н.Н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неджмент в образовании»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Мозговая А.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работка и реализация социальных проектов и программ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Ефремова Л.Н.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ые при пед. университете «Первое сентября» по теме «Традиционные подход в развитии коммуника-тивных навыков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4. Методическая работа</w:t>
      </w:r>
      <w:r>
        <w:rPr/>
        <w:t xml:space="preserve">.  С 2005 года педагогический коллектив школы работает над темой «Формирование информационной компетентности педагогов и учащихся посредством овладения современными информационно-коммуникационными технологиями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ые направления методической работы определяют программа развития «Школа социального успеха», подпрограмма «Информационная культура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: повышение качества образования на основе использования информационных технологий. Определены основные задачи на несколько ле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вышение квалификации педагогов в области информационных технолог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вышение мотивации к использованию ИК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ехническое оснащение информационного пространства школ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здание учебно-методической базы образовательных электронных ресурс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недрение ИКТ в образовательный процесс школ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здание условий для внешней коммуникации школьного и педагогического сообщества через Интерне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здание информационного представительства шко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ая задача методической службы школы  - повышение компетентности педагогов в области ИКТ. Поэтому в школе было организовано планомерное поэтапное обучение учителей информационно-коммуникационным технологиям. Главная задача курсов – преодолеть психологический барьер перед ПК, дать первоначальные навыки пользователя. Итоги работы в данном направлении следующие. 2004/05 учебный год – имеется один ИКТ-компетентный педагог – учитель информатики. 2005/06 учебный год при Амурском ИПК и ППК обучаются 2 педагога. 2006/07 учебный год – на курсах при Амурском ИПК и ППК подготовлены на курсах </w:t>
      </w:r>
      <w:r>
        <w:rPr>
          <w:lang w:val="en-US"/>
        </w:rPr>
        <w:t>Intel</w:t>
      </w:r>
      <w:r>
        <w:rPr/>
        <w:t xml:space="preserve"> «Обучение для будущего» 5 тьютеров. Они в свою очередь на базе школы на курсах с аналогичным содержанием проучивают 22 педагога. В этом же году заканчивает курсы «Интернет-технологии для администраторов ОУ» директор школы. 2006/07 учебный год -  организован обучающий семинар «Офисные программы» на базе школы с участием специалиста из Амурского ИПК и ППК – обучено 23 педагога. На зимних каникулах состоялись курсы </w:t>
      </w:r>
      <w:r>
        <w:rPr>
          <w:lang w:val="en-US"/>
        </w:rPr>
        <w:t>Microsoft</w:t>
      </w:r>
      <w:r>
        <w:rPr/>
        <w:t xml:space="preserve"> «Партнёрство в образовании» с участием специалистов Амурского ИПК и ППК – обучено 20 педагогов.  С 2005 года в разных вариантах обучен 31 педагог школы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Таблица 3</w:t>
      </w:r>
      <w:r>
        <w:rPr>
          <w:sz w:val="20"/>
          <w:szCs w:val="20"/>
        </w:rPr>
        <w:t>. Обучение педагогических кадров информационно-коммуникационным технолог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/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/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/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ы </w:t>
            </w:r>
            <w:r>
              <w:rPr>
                <w:lang w:val="en-US"/>
              </w:rPr>
              <w:t>Intel</w:t>
            </w:r>
            <w:r>
              <w:rPr/>
              <w:t xml:space="preserve"> «Обучение для будущего» - 2 педаго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ы </w:t>
            </w:r>
            <w:r>
              <w:rPr>
                <w:lang w:val="en-US"/>
              </w:rPr>
              <w:t>Intel</w:t>
            </w:r>
            <w:r>
              <w:rPr/>
              <w:t xml:space="preserve"> «Обучение для будущего» - 5 тьюте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 семинар «Офисные программы» - 23 педаго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ы </w:t>
            </w:r>
            <w:r>
              <w:rPr>
                <w:lang w:val="en-US"/>
              </w:rPr>
              <w:t>Intel</w:t>
            </w:r>
            <w:r>
              <w:rPr/>
              <w:t xml:space="preserve"> «Обучение для будущего» - 22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ы </w:t>
            </w:r>
            <w:r>
              <w:rPr>
                <w:lang w:val="en-US"/>
              </w:rPr>
              <w:t>Microsoft</w:t>
            </w:r>
            <w:r>
              <w:rPr/>
              <w:t xml:space="preserve"> «Партнёрство в образовании» - 20 педагог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«Интернет-технологии для администраторов ОУ» - 1 администр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номерное повышение ИКТ-компетентности педагогов, создание соответствующей материально-технической базы,  подключение к сети Интернет позволило применять ИКТ в образовательном процессе школы: на уроках, в работе НОУ «Радуга», при проведении различных мероприятий, при подготовке и проведении конкурсов, для создания творческих работ учащихся и педагогов и в других сферах школьной жизни. В нашей школе ИКТ применяют на уроках в следующих вариантах: урок-презентация, сетевой урок, урок с использованием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рок-презентация, где учителя применяют самостоятельно приготовленные презентации. Этот вариант можно увидеть практически на всех уроках. Почти все  учителя школы хоть раз попробовали дать этот вариант урока. У учителей школы накоплено большое количество уроков-презентаций. Данный вариант ИКТ-уроков используют в системе 80 % педагог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тевой урок. Основа такого урока – индивидуальная работа учащихся на ПК. В этом случае используются сетевые и локальные версии ОЭР (в школе собраны ОЭР по всем предметам). Так как урок более сложен в организации и подготовке, кроме того требуются приемлемые ОЭР, то такой вариант урока применяют 20 % педагогов школы, это Федотова С.В., Меньших Л.А., Гладченко Г.В., Силаева В.А., Мотова Т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рок с использованием сети Интернет. Такой тип урока применяется в основном на информатике для изучения возможностей Интернета. В перспективе возможны и другие варианты уроков, так как ещё не до конца освоены возможност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, приобретённых и полученных по нацпроекту ОЭР, интерактивных дос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бота над методической темой близится к завершению. По решению педагогического совета от 23.03.2009 года (протокол № 6) в мае проведён открытый методический день по обобщению опыта работы школы над темой «Формирование информационной компетентности педагогов и учащихся посредством овладения современными информационно-коммуникационными технологиями»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мках открытого методического дня прошли 17 уроков с использованием электронных презентаций, образовательных дисков. В разных вариантах было задействовано следующее оборудование: мультимедийные комплекты, интерактивные доски, компьютерные классы, лингафонный кабинет. На уроках представлена фронтальная и индивидуальная работа учащихся с ОЭР. Также прошло четыре мастер-класса по использованию ОЭР в компьютерном классе, по организации интернет-уроков, по работе с интерактивной доской и оборудованием лингафонного кабинета. Администрация школы предоставила анализ работы по данному напра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над методической темой в 2008/09 году представлена в таблице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 xml:space="preserve"> </w:t>
      </w:r>
      <w:r>
        <w:rPr>
          <w:b/>
          <w:sz w:val="20"/>
          <w:szCs w:val="20"/>
        </w:rPr>
        <w:t>Таблица 4.</w:t>
      </w:r>
      <w:r>
        <w:rPr>
          <w:sz w:val="20"/>
          <w:szCs w:val="20"/>
        </w:rPr>
        <w:t xml:space="preserve"> Формы и показатели реализации методической темы через различные мероприятия в течение двух л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900"/>
        <w:gridCol w:w="390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0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09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едагогического сове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ль и место педагогических технологий в системе работы учител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спекты модернизации современного образования в деятельности образовательного учреждения»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методического сове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едагогические технологии, в том числе ИКТ, эффективность их применения в образовательном процессе», «Регистрация на сайте Академии творческих учителей», «Использование педагогами сети Интернет» </w:t>
            </w:r>
          </w:p>
          <w:p>
            <w:pPr>
              <w:pStyle w:val="Normal"/>
              <w:jc w:val="both"/>
              <w:rPr/>
            </w:pPr>
            <w:r>
              <w:rPr/>
              <w:t>«Нити-технологии. Их использова-ние в работе учителя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:</w:t>
            </w:r>
          </w:p>
          <w:p>
            <w:pPr>
              <w:pStyle w:val="Normal"/>
              <w:jc w:val="both"/>
              <w:rPr/>
            </w:pPr>
            <w:r>
              <w:rPr/>
              <w:t>Об организации конкурса уроков «ИКТ в образовательном процессе»</w:t>
            </w:r>
          </w:p>
          <w:p>
            <w:pPr>
              <w:pStyle w:val="Normal"/>
              <w:jc w:val="both"/>
              <w:rPr/>
            </w:pPr>
            <w:r>
              <w:rPr/>
              <w:t>О завершении работы над методической темой «Формирование информационной компетентности педагогов и учащихся посредством овладения современными информационно-коммуникационными технологиями»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 семинары, инициированные администрацие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фисные программы» - 20 педагогов (с привлечением специалиста ИПП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ы, инициированные администрацией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ые технологии в практике работы учителя» - 20 педагогов (с привлечением специалиста ИПП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семинация опыта с использованием ИК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ьших Л.А. – школьный уровень, размещение методической разработки урока на сайте;</w:t>
            </w:r>
          </w:p>
          <w:p>
            <w:pPr>
              <w:pStyle w:val="Normal"/>
              <w:jc w:val="both"/>
              <w:rPr/>
            </w:pPr>
            <w:r>
              <w:rPr/>
              <w:t>Захарова И.В. – шко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Ламекина О.М. – школьный, муниципальный, региональный уровень, размещение методической разработки урока на сайте;</w:t>
            </w:r>
          </w:p>
          <w:p>
            <w:pPr>
              <w:pStyle w:val="Normal"/>
              <w:jc w:val="both"/>
              <w:rPr/>
            </w:pPr>
            <w:r>
              <w:rPr/>
              <w:t>Кащеева Н.В. – муниципальный уровень, размещение методической разработки урока на сайте;</w:t>
            </w:r>
          </w:p>
          <w:p>
            <w:pPr>
              <w:pStyle w:val="Normal"/>
              <w:jc w:val="both"/>
              <w:rPr/>
            </w:pPr>
            <w:r>
              <w:rPr/>
              <w:t>Бакума С.Ю. - школьный, муниципальный, региональный уровень, размещение методической разработки урока на сайте;</w:t>
            </w:r>
          </w:p>
          <w:p>
            <w:pPr>
              <w:pStyle w:val="Normal"/>
              <w:jc w:val="both"/>
              <w:rPr/>
            </w:pPr>
            <w:r>
              <w:rPr/>
              <w:t>Обухова С.В. – муниципальный,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Федотова С.В. – школьный,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Лиманский С.А. – шко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Завадская Н.Н. (как администратор) - 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Силаева В.А. (как администратор) – региональный и муниципальный урове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>Козлова Е.В.</w:t>
            </w:r>
          </w:p>
          <w:p>
            <w:pPr>
              <w:pStyle w:val="Normal"/>
              <w:jc w:val="both"/>
              <w:rPr/>
            </w:pPr>
            <w:r>
              <w:rPr/>
              <w:t>Бакума С.Ю.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>Лиманский С.А.</w:t>
            </w:r>
          </w:p>
          <w:p>
            <w:pPr>
              <w:pStyle w:val="Normal"/>
              <w:jc w:val="both"/>
              <w:rPr/>
            </w:pPr>
            <w:r>
              <w:rPr/>
              <w:t>Бабич М.М.</w:t>
            </w:r>
          </w:p>
          <w:p>
            <w:pPr>
              <w:pStyle w:val="Normal"/>
              <w:jc w:val="both"/>
              <w:rPr/>
            </w:pPr>
            <w:r>
              <w:rPr/>
              <w:t>Федотова С.В. открытый урок и выступление на РМО по теме «Формирование познавательной активности в процессе выполнения проектов», выступление на пед. чтениях</w:t>
            </w:r>
          </w:p>
          <w:p>
            <w:pPr>
              <w:pStyle w:val="Normal"/>
              <w:jc w:val="both"/>
              <w:rPr/>
            </w:pPr>
            <w:r>
              <w:rPr/>
              <w:t>Васильева Л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кума С.Ю. </w:t>
            </w:r>
          </w:p>
          <w:p>
            <w:pPr>
              <w:pStyle w:val="Normal"/>
              <w:jc w:val="both"/>
              <w:rPr/>
            </w:pPr>
            <w:r>
              <w:rPr/>
              <w:t>Гладченко Г.В. «Информационные технологии на уроках географии и во внеурочной деятельност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й  уровень </w:t>
            </w:r>
            <w:r>
              <w:rPr>
                <w:b/>
              </w:rPr>
              <w:t>(открытый методический день школы)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Бакума С.Ю., Козлова Е.В. (использование интерактивной доски); Силаева В.А., Гладченко Г.В., Ламекина О.М. (работа в компьютерном классе с образовательными дисками), Киркина Е.Н., Кузнецова Е.А., Крючкова О.С., Захарова И.В., Шакиров А.С., Васильева Л.А., Обухова С.В., Кащеева Н.В., Дюжева О.С. (уроки-презентации); Ефремова Л.Н., Лиманский С.А. (лингафонный кабинет), Бабич М.М. (урок-презентация + использование оборудования кабинета физик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тер-классы: </w:t>
            </w:r>
          </w:p>
          <w:p>
            <w:pPr>
              <w:pStyle w:val="Normal"/>
              <w:rPr/>
            </w:pPr>
            <w:r>
              <w:rPr/>
              <w:t>Федотова С.В. «Использование ОЭР на уроках»;</w:t>
            </w:r>
          </w:p>
          <w:p>
            <w:pPr>
              <w:pStyle w:val="Normal"/>
              <w:rPr/>
            </w:pPr>
            <w:r>
              <w:rPr/>
              <w:t>Силаева В.А. «Организация интернет-уроков»;</w:t>
            </w:r>
          </w:p>
          <w:p>
            <w:pPr>
              <w:pStyle w:val="Normal"/>
              <w:rPr/>
            </w:pPr>
            <w:r>
              <w:rPr/>
              <w:t>Урбанович С.В. «Использование интерактивной доски в предметном преподавании»;</w:t>
            </w:r>
          </w:p>
          <w:p>
            <w:pPr>
              <w:pStyle w:val="Normal"/>
              <w:rPr/>
            </w:pPr>
            <w:r>
              <w:rPr/>
              <w:t>Лиманский С.А. «Лингафонный кабинет в преподавании английского языка»</w:t>
            </w:r>
          </w:p>
          <w:p>
            <w:pPr>
              <w:pStyle w:val="Normal"/>
              <w:rPr/>
            </w:pPr>
            <w:r>
              <w:rPr/>
              <w:t>Завадская Н.Н., Силаева В.А. презентация работы школы по методической теме «Формирование информационной компетентности педагогов и учащихся посредством овладения современными информационно-коммуникацион-ными технологиями»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амообразовани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, связанная с ИКТ у 6 педагог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, связанная с ИКТ у 6 педагог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предметный уро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 все хоть раз попробовали применить ИКТ, применяют в работе 70%, в системе с использованием ИКТ работают 40 %  педагог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-презентации используют 80 % педагогов, сетевые уроки – 20 % педагогов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рименение ИКТ в учебной и воспитательной работ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е курсы, работа НОУ «Радуга», различные мероприятия, концерты, родительские собрания, конкурсы, конференции, творческие работы учащихся, выставленные на сайты Фестиваля педагогических идей «Портфолио» и другие конкурс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ивные курсы, работа НОУ «Радуга», различные мероприятия, концерты, родительские собрания, конкурсы, конференции, творческие работы учащихся, выставленные на сайты Фестиваля педагогических идей «Портфолио» и другие конкурсы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е в режиме он-лайн в конкурсе «Эрудиты планеты»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 педагогического мастерст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формационные технологии в образовательном процессе – 2009». В конкурсе приняли участие 10 педагогов (МО филологического цикла – 2 педагога, МО естественно-научного цикла – 3 педагога, МО начальных классов – 5 педагог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педагога приняли участие в районном конкурсе  -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/>
              <w:t>Школьные педагогические чтения – 6 педагог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ые педагогические чтения – 6 участников, 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рудничество на сайте Творческих учителей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воих методических материалов на различных сайта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едагога (Меньших Л.А., Бакума С.Ю., Кащеева Е.В., Ламекина О.М.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педагогов на сайте «Фестиваль педагогических идей» (Бакума С.Ю., Ламекина О.М., Гладченко Г.В., Меньших Л.А., Федотова С.В.)</w:t>
            </w:r>
          </w:p>
          <w:p>
            <w:pPr>
              <w:pStyle w:val="Normal"/>
              <w:rPr/>
            </w:pPr>
            <w:r>
              <w:rPr/>
              <w:t>4 педагога на сайте Амурского ИПП и ППК (Бакума С.Ю., Меньших Л.А., Федотова С.В., Ламекина О.М.)</w:t>
            </w:r>
          </w:p>
          <w:p>
            <w:pPr>
              <w:pStyle w:val="Normal"/>
              <w:rPr/>
            </w:pPr>
            <w:r>
              <w:rPr/>
              <w:t>участие в экспертизе учебников 3 педагога (Силаева В.А., Раковская Н.И., Урбанович С.В.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школьного сай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 школьный сайт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oy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h</w:t>
              </w:r>
              <w:r>
                <w:rPr>
                  <w:rStyle w:val="InternetLink"/>
                </w:rPr>
                <w:t>2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ет школьный сайт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lang w:val="en-US"/>
                </w:rPr>
                <w:t>http://poyarkovosh2.ucoz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школьных М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u w:val="double"/>
              </w:rPr>
              <w:t>МО филологического цикл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ема: «Использование информа-ционных технологий на уроках русского, английского языков и литературы», провели заседание по теме «Педагогические технологии в работе учителей филологии»</w:t>
            </w:r>
          </w:p>
          <w:p>
            <w:pPr>
              <w:pStyle w:val="Normal"/>
              <w:jc w:val="both"/>
              <w:rPr/>
            </w:pPr>
            <w:r>
              <w:rPr>
                <w:shadow/>
                <w:u w:val="double"/>
              </w:rPr>
              <w:t>МО физико-математического цикла</w:t>
            </w:r>
            <w:r>
              <w:rPr/>
              <w:t xml:space="preserve"> тема: «Информационные техно-логии как средство модернизации преподавания физико-математических дисциплин», провели заседание по вопросу «Современные образовательные технологии как средство повышения качества образования»</w:t>
            </w:r>
          </w:p>
          <w:p>
            <w:pPr>
              <w:pStyle w:val="Normal"/>
              <w:jc w:val="both"/>
              <w:rPr>
                <w:shadow/>
                <w:u w:val="double"/>
              </w:rPr>
            </w:pPr>
            <w:r>
              <w:rPr>
                <w:shadow/>
                <w:u w:val="double"/>
              </w:rPr>
              <w:t>МО естественно-научного цикла</w:t>
            </w:r>
          </w:p>
          <w:p>
            <w:pPr>
              <w:pStyle w:val="Normal"/>
              <w:jc w:val="both"/>
              <w:rPr/>
            </w:pPr>
            <w:r>
              <w:rPr/>
              <w:t>тема: «Стимулирование познава-тельной деятельности как средство саморазвития и самореализации через внедрение в образовательный процесс информационных технологий», провели заседание по теме «Проектная технология. Основные этапы работы, содержание, применение»</w:t>
            </w:r>
          </w:p>
          <w:p>
            <w:pPr>
              <w:pStyle w:val="Normal"/>
              <w:jc w:val="both"/>
              <w:rPr/>
            </w:pPr>
            <w:r>
              <w:rPr>
                <w:shadow/>
                <w:u w:val="double"/>
              </w:rPr>
              <w:t>МО начальных классов</w:t>
            </w:r>
            <w:r>
              <w:rPr>
                <w:shadow/>
              </w:rPr>
              <w:t xml:space="preserve"> </w:t>
            </w:r>
            <w:r>
              <w:rPr/>
              <w:t>провели заседание по вопросу «</w:t>
            </w:r>
            <w:r>
              <w:rPr>
                <w:color w:val="000000"/>
              </w:rPr>
              <w:t>Пути совершенствования учебно-воспитательного процесса с целью повышения качества образования», «</w:t>
            </w:r>
            <w:r>
              <w:rPr/>
              <w:t>Применение информационных технологий в начальной школе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u w:val="double"/>
              </w:rPr>
              <w:t>МО филологического цикл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ема: «Использование информа-ционных технологий на уроках русского, английского языков и литературы», провели заседание по теме «ИКТ в работе учителей-филологов»</w:t>
            </w:r>
          </w:p>
          <w:p>
            <w:pPr>
              <w:pStyle w:val="Normal"/>
              <w:jc w:val="both"/>
              <w:rPr>
                <w:shadow/>
                <w:u w:val="double"/>
              </w:rPr>
            </w:pPr>
            <w:r>
              <w:rPr>
                <w:shadow/>
                <w:u w:val="double"/>
              </w:rPr>
              <w:t>МО физико-математического цикла</w:t>
            </w:r>
          </w:p>
          <w:p>
            <w:pPr>
              <w:pStyle w:val="Normal"/>
              <w:jc w:val="both"/>
              <w:rPr>
                <w:shadow/>
                <w:u w:val="double"/>
              </w:rPr>
            </w:pPr>
            <w:r>
              <w:rPr/>
              <w:t xml:space="preserve">тема: «Информационные техно-логии как средство модернизации преподавания физико-математических дисциплин», провели заседание по вопросу «Возможности использования ПК при подготовке учащихся к сдаче экзамена» </w:t>
            </w:r>
          </w:p>
          <w:p>
            <w:pPr>
              <w:pStyle w:val="Normal"/>
              <w:jc w:val="both"/>
              <w:rPr>
                <w:shadow/>
                <w:u w:val="double"/>
              </w:rPr>
            </w:pPr>
            <w:r>
              <w:rPr>
                <w:shadow/>
                <w:u w:val="double"/>
              </w:rPr>
              <w:t>МО естественно-научного цикла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 xml:space="preserve">Тема: </w:t>
            </w:r>
            <w:r>
              <w:rPr/>
              <w:t>«Стимулирование познава-тельной деятельности как средство саморазвития и самореализации через внедрение в образовательный процесс информационных технологий», провели заседания по теме «</w:t>
            </w:r>
            <w:r>
              <w:rPr>
                <w:shadow/>
              </w:rPr>
              <w:t>Педагогический процесс как система», «Основные этапы и их содержание в проектной деятельности учителя», «Практическое   применение проектной технологии на уроках естественно-научного цикла»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боты над методической темо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оборудован кабинет физики, обновлено программное обеспечение ПК (в рамках ПНПО школа получила стандартный базовый пакет лицензионного программного обеспечения), приобретены новые ОЭР. 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оборудованы кабинеты географии, биологии, истории, литературы. Интерактивная доска установлена в лекционном зале. В рамках КПМО получены ОЭР в кабинеты географии и биологии, лингафонный кабинет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5. Педагогические техн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 продолжают осваивать педагогические технологии и методы обучения, особое внимание уделяли освоению информационно-коммуникационных технолог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Таблица 5.  </w:t>
      </w:r>
      <w:r>
        <w:rPr>
          <w:sz w:val="20"/>
          <w:szCs w:val="20"/>
        </w:rPr>
        <w:t>Динамика показателей применения новых педагогических технологи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58"/>
        <w:gridCol w:w="2002"/>
        <w:gridCol w:w="3703"/>
      </w:tblGrid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ические технолог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педагог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атели эффективно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уровневой дифференциации на основе обязательных результатов (В.В. Фирсов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ступе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C0000"/>
              </w:rPr>
            </w:pPr>
            <w:r>
              <w:rPr>
                <w:b/>
                <w:i/>
                <w:color w:val="CC0000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ачества знаний по предметам, гарантированное усвоение обязательного базового уровня по предметам математического, естественно-научного, филологического циклов, отсутствие неуспевающих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облемного обучения (Махмутов М.И., Ильина Т.А. и др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ступе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C0000"/>
              </w:rPr>
            </w:pPr>
            <w:r>
              <w:rPr>
                <w:b/>
                <w:i/>
                <w:color w:val="CC0000"/>
              </w:rPr>
              <w:t>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мотивации к изучению предметов, повышение уровня самостоятельности, креативности в освоении новой информации, рост творческой активности учащихся во внеурочной деятельно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нтенсификации обучения на основе схемных и знаковых моделей учебного материала (В.Ф. Шаталов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ступе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C0000"/>
              </w:rPr>
            </w:pPr>
            <w:r>
              <w:rPr>
                <w:b/>
                <w:i/>
                <w:color w:val="CC0000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еуспеваю-щих, увеличение качества знаний по отдельным предметам до 60 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развивающего обучения (Л.В. Занков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ступе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C0000"/>
              </w:rPr>
            </w:pPr>
            <w:r>
              <w:rPr>
                <w:b/>
                <w:i/>
                <w:color w:val="CC0000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 в данных классах высокое (до 80%), отсутствие неуспевающих, высокая активность учащихся на уро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сообразная модель обучения чтению и письму (Кушнир А.М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ступе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C0000"/>
              </w:rPr>
            </w:pPr>
            <w:r>
              <w:rPr>
                <w:b/>
                <w:i/>
                <w:color w:val="CC0000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ормой техники чтения справляются 100 % учащихся, из них выше нормы читают 85,7 % учащихся; 100 % учащихся читают осозна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оровьесберегающие и здоровьеформирующие технологии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ступе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C0000"/>
              </w:rPr>
            </w:pPr>
            <w:r>
              <w:rPr>
                <w:b/>
                <w:i/>
                <w:color w:val="CC0000"/>
              </w:rPr>
              <w:t>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единый режим двигательной активности, сохраняется стабильное состояние здоровья учащихся, систематически проводят-ся мероприятия по формированию ЗОЖ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й метод обуч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ступе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C0000"/>
              </w:rPr>
            </w:pPr>
            <w:r>
              <w:rPr>
                <w:b/>
                <w:i/>
                <w:color w:val="CC0000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 работе НОУ «Радуга», призовые места на научно-практических конферен-циях и конкурсах исследовательских работ разного уровня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технолог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ступе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C0000"/>
              </w:rPr>
            </w:pPr>
            <w:r>
              <w:rPr>
                <w:b/>
                <w:i/>
                <w:color w:val="CC0000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ектную деятельность вовлечены до 80 % старшеклассник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коммуникационные технолог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ступе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C0000"/>
              </w:rPr>
            </w:pPr>
            <w:r>
              <w:rPr>
                <w:b/>
                <w:i/>
                <w:color w:val="CC0000"/>
              </w:rPr>
              <w:t>2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 учащихся 9-11 классов умеют осуществлять поиск информации в Интернет, оформлять результаты работы при помощи ПК. 100% учащихся 5-11 классов умеют работать с образовательными дискам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анно-личностная технология Ш.А. Амонашвил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ступе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C0000"/>
              </w:rPr>
            </w:pPr>
            <w:r>
              <w:rPr>
                <w:b/>
                <w:i/>
                <w:color w:val="CC0000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 по классу 85,7%, высокая активность класса во внеурочных мероприя-тиях, преобладает атмосфера взаимопомощи и взаимопоним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реподавания литературы как предмета, формирующего человека, Е.И. Ильина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I, II, III </w:t>
            </w:r>
            <w:r>
              <w:rPr>
                <w:i/>
              </w:rPr>
              <w:t>ступе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C0000"/>
              </w:rPr>
            </w:pPr>
            <w:r>
              <w:rPr>
                <w:b/>
                <w:i/>
                <w:color w:val="CC0000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а активная жизненная позиция, участие во всех школьных мероприятиях и конкурсах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6. Обобщение и распространение педагогического опыта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ссеминация педагогического опыта проходила как на школьном, так и на районном уровне. Обобщён опыт работы школы по теме </w:t>
      </w:r>
      <w:r>
        <w:rPr>
          <w:i/>
        </w:rPr>
        <w:t>«Формирование информационной компетентности педагогов и учащихся посредством овладения современными информационно-коммуникационными технологиями»</w:t>
      </w:r>
      <w:r>
        <w:rPr/>
        <w:t xml:space="preserve"> на муниципальном уровне. Были даны 17 открытых уроков, 4 мастер-класс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Таблица 6.</w:t>
      </w:r>
      <w:r>
        <w:rPr>
          <w:sz w:val="20"/>
          <w:szCs w:val="20"/>
        </w:rPr>
        <w:t xml:space="preserve"> Диссеминация педагогического опыта учителями шко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5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, 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ума С.Ю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, «Организация исследовательской деятельности младших школьник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ри Амурском ИПК и ПП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Е.В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, «Использование ИКТ на уроках и во внеурочной деятель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ри Амурском ИПК и ПП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ума  С.Ю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урока на сайте «Фестиваль педагогических ид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мекина О.М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урока на сайте «Фестиваль педагогических ид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ченко Г.В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урока на сайте «Фестиваль педагогических ид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ьших Л.А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урока на сайте «Фестиваль педагогических ид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това С.В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урока на сайте «Фестиваль педагогических ид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анский С.А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, творческий отчёт, мастер-класс, «Работа с лингафонным оборудование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иностранн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емова Л.Н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о теме «Повторение лекс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иностранн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ль Г.П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, «Использование ИКТ на уроках английского язы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иностранн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това С.В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, выступление, «Формирование познавательной деятельности в процессе выполнения проект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ис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ч М.М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Робота с новыми приборам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физ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ума С.Ю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-презентация с использованием интерактивной до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методический день, педагогическое сообщество района, социум с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ева В.А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сетевой урок, мастер-класс «Организация Интернет-уроков», презентация работы школы по методической те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методический день, педагогическое сообщество района, социум с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кина Е.Н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классный час с использованием мультимедийной през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методический день, педагогическое сообщество района, социум с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чкова О.С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-презен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методический день, педагогическое сообщество района, социум с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Л.А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-презен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методический день, педагогическое сообщество района, социум с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анский С.А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с использованием лингафонного оборудования, мастер-класс «Лингафонный кабинет в преподавании английского язы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методический день, педагогическое сообщество района, социум с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Е.В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-презентация с использованием интерактивной до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методический день, педагогическое сообщество района, социум с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ченко Г.В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сетевой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методический день, педагогическое сообщество района, социум с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ч М.М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-презентация с использованием оборудования кабинета физ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методический день, педагогическое сообщество района, социум с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И.В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-презен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методический день, педагогическое сообщество района, социум с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хова С.В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-презен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методический день, педагогическое сообщество района, социум с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емова Л.Н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с использованием лингафонного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методический день, педагогическое сообщество района, социум с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жева О.С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-презен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методический день, педагогическое сообщество района, социум с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мекина О.М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сетевой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методический день, педагогическое сообщество района, социум с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Е.А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ое занятие элективного курса с использованием мультимедийной презент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методический день, педагогическое сообщество района, социум с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киров А.С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-презен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методический день, педагогическое сообщество района, социум с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щеева Н.В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-презен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методический день, педагогическое сообщество района, социум с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това С.В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Использование ОЭР на урока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методический день, педагогическое сообщество района, социум с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банович С.В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Использование интерактивной доски в предметном преподаван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методический день, педагогическое сообщество района, социум сел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7. Результативность участия педагогов школы в конкурсах профессионального мастер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целью стимулирования профессионального и личностного роста педагогов на школьном уровне по инициативе методического совета были организованы два конкурса педагогического мастерства: конкурс «Информационные технологии в образовательном процессе», педагогические чтения «Пути повышения эффективности и результативности образовательного процесса». Также педагоги школы приняли активное участие в муниципальных и региональных конкурсах педагогического мастерства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Таблица 7.</w:t>
      </w:r>
      <w:r>
        <w:rPr>
          <w:sz w:val="20"/>
          <w:szCs w:val="20"/>
        </w:rPr>
        <w:t xml:space="preserve"> Результаты участия педагогов и  школы в конкурсах профессионального мастерства в 2008-2009 учебном году</w:t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</w:tr>
      <w:tr>
        <w:trPr>
          <w:trHeight w:val="38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уровень – 2 конкурса, 16 участников, 7 призовых мест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Информационные технологии в образовательном процесс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това С.В.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Информационные технологии в образовательном процесс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ьших Л.А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Информационные технологии в образовательном процесс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манский С.А.</w:t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Информационные технологии в образовательном процесс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ремова Л.Н.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Информационные технологии в образовательном процесс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ума С.Ю.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Информационные технологии в образовательном процесс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ова И.В.</w:t>
            </w:r>
          </w:p>
        </w:tc>
      </w:tr>
      <w:tr>
        <w:trPr>
          <w:trHeight w:val="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Информационные технологии в образовательном процесс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щеева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Информационные технологии в образовательном процесс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зима Л.М.</w:t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Информационные технологии в образовательном процесс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мекина О.М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Информационные технологии в образовательном процесс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хова С.В.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чтения «Пути повышения эффективности и результативности образовательного процесс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лова Е.В.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чтения «Пути повышения эффективности и результативности образовательного процесс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манский С.А.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чтения «Пути повышения эффективности и результативности образовательного процесс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това С.В.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чтения «Пути повышения эффективности и результативности образовательного процесс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хова С.В.</w:t>
            </w:r>
          </w:p>
        </w:tc>
      </w:tr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чтения «Пути повышения эффективности и результативности образовательного процесс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ума С.Ю.</w:t>
            </w:r>
          </w:p>
        </w:tc>
      </w:tr>
      <w:tr>
        <w:trPr>
          <w:trHeight w:val="1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чтения «Пути повышения эффективности и результативности образовательного процесс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ова И.В.</w:t>
            </w:r>
          </w:p>
        </w:tc>
      </w:tr>
      <w:tr>
        <w:trPr>
          <w:trHeight w:val="32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 – 5 конкурсов, 16 участников, 9 призовых мест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ИКТ в образовательном процесс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това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ИКТ в образовательном процесс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манский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ИКТ в образовательном процесс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ремова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ИКТ в образовательном процесс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ьших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чт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манский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чт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ло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чт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дченко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чт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това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чт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ума С.Ю.</w:t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чт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мекина О.М.</w:t>
            </w:r>
          </w:p>
        </w:tc>
      </w:tr>
      <w:tr>
        <w:trPr>
          <w:trHeight w:val="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чт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хова С.В.</w:t>
            </w:r>
          </w:p>
        </w:tc>
      </w:tr>
      <w:tr>
        <w:trPr>
          <w:trHeight w:val="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разработок «С любовью к Ро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мекина О.М.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ортфолио младшего школьн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мекина О.М.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ортфолио младшего школьн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дар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щеева Н.В.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разработок «Моя сем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щеева Н.В.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разработок «Моя сем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ян Л.Ф.</w:t>
            </w:r>
          </w:p>
        </w:tc>
      </w:tr>
      <w:tr>
        <w:trPr>
          <w:trHeight w:val="31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уровень – 2 конкурса, 8 участников, 3 призовых ме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естиваль учебных проектов «Успешный учитель – успешный учен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а в номинации «Самый творческий проек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ума С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естиваль учебных проектов «Успешный учитель – успешный учен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ьших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естиваль учебных проектов «Успешный учитель – успешный учен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това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естиваль учебных проектов «Успешный учитель – успешный учен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мекина О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методических разработок по П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ума С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методических разработок по П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хместер Л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методических разработок по П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щее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методических разработок по П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мекина О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методических разработок по П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а Л.А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меститель директора по УВР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илаева В.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8. Работа методического сове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ический совет школы координирует методическую работу школьных методических объединений, планирует и осуществляет работу педагогического коллектива над методической темой школы, выступает инициатором различных методических мероприятий как школьного, так и муниципального уровня, проводит школьные конкурсы профессионального мастер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, в течение 2008/09 учебного года школьные методические объединения работали по следующим направления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МО филологического цикла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тема: «Использование информационных технологий на уроках русского, английского языков и литературы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О физико-математического цикл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ема: «Информационные технологии как средство модернизации преподавания физико-математических дисциплин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О естественно-научного цикл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hadow/>
        </w:rPr>
        <w:t xml:space="preserve">Тема: </w:t>
      </w:r>
      <w:r>
        <w:rPr/>
        <w:t>«Стимулирование познавательной деятельности как средство саморазвития и самореализации через внедрение в образовательный процесс информационных технологий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О учителей начальных классо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ема: «Пути совершенствования современного урока»</w:t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  <w:t>Было проведено 5 заседаний методического совета, на которых рассматривались следующие вопрос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рганизационные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Утверждение планов работы методического совета, ШМО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Утверждение плана-графика изучения, обобщения и распространения опыта педагого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О подготовке к аттестации учителей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Планирование исследовательской работы в НОУ «Радуга»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О подготовке к педагогическим чтениям «Пути повышения эффективности и результативности образовательного процесса»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Утверждение графика проведения предметных олимпиад 9-11 кл.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О подготовке к педагогическому совету «Аспекты модернизации современного образования в деятельности образовательного учреждения»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Об организации конкурса уроков «ИКТ в образовательном процессе»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О подготовке и проведении научно-практической конференции НОУ «Радуга»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О подготовке и проведении предметных олимпиад в 6, 7, 8 классах и друг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 работе над методической темой школы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Об организации работы над методической темой «Формирование информационной компетентности педагогов и учащихся посредством овладения современными информационно-коммуникацион-ными технологиями»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О завершении работы над методической темой «Формирование информационной компетентности педагогов и учащихся посредством овладения современными информационно-коммуникационными технологиям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 создании школьной системы оценки качества образова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Теория и практика мониторинга в школе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Планирование работы по созданию системы школьного мониторинга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Результаты работы над контрольно-измерительными материалами для внутришкольного мониторинга учебных результат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 профильном обучении на старшей ступени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Состояние профильного обучения и его влияние на профориентационные потребности обучающихся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О результатах работы элективных курсов, элективных предме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 проведении ЕГЭ и ГИА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Анализ результатов ЕГЭ -  2008 в Амурской области, Михайловском районе, школе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роблемы подготовки ЕГЭ по русскому языку, истории, обществознанию, географи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Нормативно-правовая база организации ЕГЭ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Государственная аттестация учащихся 9-х классов с участием муниципальных аттестационных комисс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ический совет инициировал и организовал введение внутришкольного мониторинга качества образования. Были созданы и апробированы  КИМы  по предметам учебного плана для 2-4, 5-8, 10 клас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ы по предметам</w:t>
            </w:r>
          </w:p>
        </w:tc>
      </w:tr>
      <w:tr>
        <w:trPr>
          <w:trHeight w:val="2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английский язык, математика, природоведение, истор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английский язык, математика, история, обществознание, география, биолог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английский язык, математика, математика, история, обществознание, география, биология, физ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английский язык, математика, география, биология, физика, хим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 (профильный и базовый уровни), математика, история, география (профильный и базовый уровни), биология (профильный и базовый уровни), физика, химия, экономик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ведённая система внутришкольного мониторинга ляжет в основу создания ВСОКО (внутришкольной системы оценки качества образования), работа над которой возможно будет объявлена методической темой школы на ближайшее врем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же методический совет инициировал и организовал внешнюю оценку качества образования. Учащиеся школы приняли участие в олимпиадах и интеллектуальных конкурсах разного уровн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униципальных олимпиадах по общеобразовательным предмет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ластных олимпиадах по общеобразовательным предмет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олодёжных предметных чемпионатах Центра одарённости г. Перми (федеральный уровень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рвом Интеллектуальном Чемпионате среди образовательных учреждений «Эрудиты Амурской области – 2009», который проходил в режиме он-лайн.</w:t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  <w:t>Методический совет выступил с инициативой проведения школьных конкурсов педагогического мастерства: конкурс методических разработок уроков «Информационные технологии в образовательном процессе – 2009», школьные педагогические чтения ««Пути повышения эффективности и результативности образовательного процесса». В данных конкурсах приняли участие 16 педагогов, присуждено 7 призовых мест.</w:t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  <w:t xml:space="preserve">Методический совет принимал активное участие во внутришкольном контроле. Руководители методических объединений привлекались к различным видам контроля: контроль за тетрадями взаимопосещений, рабочими тетрадями учащихся, уровнем преподавания, использованием оборудования, полученного школой в рамках ПНПО и КПМО.  </w:t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www.poyr-sh2.ucoz.ru/" TargetMode="External"/><Relationship Id="rId8" Type="http://schemas.openxmlformats.org/officeDocument/2006/relationships/hyperlink" Target="http://poyarkovosh2.ucoz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2:23:00Z</dcterms:created>
  <dc:creator>User</dc:creator>
  <dc:description/>
  <cp:keywords/>
  <dc:language>en-US</dc:language>
  <cp:lastModifiedBy>Поярковская СОШ №2</cp:lastModifiedBy>
  <cp:lastPrinted>2009-06-26T12:53:00Z</cp:lastPrinted>
  <dcterms:modified xsi:type="dcterms:W3CDTF">2009-09-13T22:23:00Z</dcterms:modified>
  <cp:revision>2</cp:revision>
  <dc:subject/>
  <dc:title>Анализ методической работы МОУ «Поярковская СОШ № 2»</dc:title>
</cp:coreProperties>
</file>