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CC3300"/>
          <w:sz w:val="40"/>
          <w:szCs w:val="40"/>
        </w:rPr>
      </w:pPr>
      <w:r>
        <w:rPr>
          <w:b/>
          <w:color w:val="CC3300"/>
          <w:sz w:val="40"/>
          <w:szCs w:val="40"/>
        </w:rPr>
        <w:t xml:space="preserve">Положение о конкурсе  </w:t>
      </w:r>
    </w:p>
    <w:p>
      <w:pPr>
        <w:pStyle w:val="Normal"/>
        <w:ind w:firstLine="708"/>
        <w:jc w:val="center"/>
        <w:rPr>
          <w:b/>
          <w:b/>
          <w:color w:val="CC3300"/>
          <w:sz w:val="40"/>
          <w:szCs w:val="40"/>
        </w:rPr>
      </w:pPr>
      <w:r>
        <w:rPr>
          <w:b/>
          <w:color w:val="CC3300"/>
          <w:sz w:val="40"/>
          <w:szCs w:val="40"/>
        </w:rPr>
        <w:t>«Лучший класс года»  для 5-8-х классов</w:t>
      </w:r>
    </w:p>
    <w:p>
      <w:pPr>
        <w:pStyle w:val="Normal"/>
        <w:jc w:val="both"/>
        <w:rPr>
          <w:b/>
          <w:b/>
          <w:i/>
          <w:i/>
          <w:color w:val="CC3300"/>
          <w:sz w:val="40"/>
          <w:szCs w:val="40"/>
        </w:rPr>
      </w:pPr>
      <w:r>
        <w:rPr>
          <w:b/>
          <w:i/>
          <w:color w:val="CC3300"/>
          <w:sz w:val="40"/>
          <w:szCs w:val="40"/>
        </w:rPr>
        <w:t>Цель  конкурса:</w:t>
      </w:r>
    </w:p>
    <w:p>
      <w:pPr>
        <w:pStyle w:val="Normal"/>
        <w:jc w:val="both"/>
        <w:rPr>
          <w:b/>
          <w:b/>
          <w:i/>
          <w:i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√ </w:t>
      </w:r>
      <w:r>
        <w:rPr>
          <w:sz w:val="28"/>
          <w:szCs w:val="36"/>
        </w:rPr>
        <w:t>создание  условий  для  самореализации  учащихся;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√ </w:t>
      </w:r>
      <w:r>
        <w:rPr>
          <w:sz w:val="28"/>
          <w:szCs w:val="36"/>
        </w:rPr>
        <w:t>воспитание  ценностных  отношений  к  человеку, обществу, природе, родному  краю, ответственности  за  свое  поведение;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√ </w:t>
      </w:r>
      <w:r>
        <w:rPr>
          <w:sz w:val="28"/>
          <w:szCs w:val="36"/>
        </w:rPr>
        <w:t>развитие  навыков  коллективного  творчества;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√ </w:t>
      </w:r>
      <w:r>
        <w:rPr>
          <w:sz w:val="28"/>
          <w:szCs w:val="36"/>
        </w:rPr>
        <w:t>развитие  и  поощрение  ученической  инициативы;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36"/>
        </w:rPr>
        <w:t xml:space="preserve">√ </w:t>
      </w:r>
      <w:r>
        <w:rPr>
          <w:sz w:val="28"/>
          <w:szCs w:val="36"/>
        </w:rPr>
        <w:t>повышение  уровня  воспитанности  учащихся</w: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CC3300"/>
          <w:sz w:val="40"/>
          <w:szCs w:val="40"/>
        </w:rPr>
      </w:pPr>
      <w:r>
        <w:rPr>
          <w:b/>
          <w:i/>
          <w:color w:val="CC3300"/>
          <w:sz w:val="40"/>
          <w:szCs w:val="40"/>
        </w:rPr>
        <w:t>Условия  конкурса:</w:t>
      </w:r>
    </w:p>
    <w:p>
      <w:pPr>
        <w:pStyle w:val="Normal"/>
        <w:jc w:val="both"/>
        <w:rPr>
          <w:b/>
          <w:b/>
          <w:i/>
          <w:i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2"/>
        </w:rPr>
        <w:t xml:space="preserve">В  конкурсе  принимают  участие  учащиеся  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 xml:space="preserve">   ступени  обучения.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2"/>
        </w:rPr>
        <w:t xml:space="preserve">Конкурс  проводится  в  течение  года,  включая  </w:t>
      </w:r>
      <w:r>
        <w:rPr>
          <w:sz w:val="28"/>
          <w:szCs w:val="32"/>
          <w:lang w:val="en-US"/>
        </w:rPr>
        <w:t>V</w:t>
      </w:r>
      <w:r>
        <w:rPr>
          <w:sz w:val="28"/>
          <w:szCs w:val="32"/>
        </w:rPr>
        <w:t xml:space="preserve"> трудовую  четверть (с  сентября  по  сентябрь).</w:t>
      </w:r>
    </w:p>
    <w:p>
      <w:pPr>
        <w:pStyle w:val="Normal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  <w:t>Итоги  подводятся  на  линейке  1 сентября.</w:t>
      </w:r>
    </w:p>
    <w:p>
      <w:pPr>
        <w:pStyle w:val="Normal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  <w:t>Промежуточные  итоги  подводятся  по  завершению  каждой  четверти.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>3. Во  время  конкурса  оценивается: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>а) Трудовая  деятельность:</w:t>
        <w:tab/>
        <w:t>-  дежурство  по  классу,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  дежурство  по  школе,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   генеральные  уборки,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   уборка  территории,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   работа  на  пришкольном  участке,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   работа  в  ремонтной  бригаде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   тимуровская  работа.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>б) Учебная  деятельность:</w:t>
        <w:tab/>
        <w:t>-  итоги  недели  «Пятерок»,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  успеваемость  по четвертям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</w:t>
      </w:r>
      <w:r>
        <w:rPr>
          <w:sz w:val="28"/>
          <w:szCs w:val="32"/>
        </w:rPr>
        <w:t>(наличие  неуспевающих).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>в) Внеклассная, внешкольная  деятельность  по  плану  школы: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>- организация  и  проведение  школьных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  мероприятий;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- участие  в  школьных  мероприятиях;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- рейды  по  сохранности  мебели;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- рейды  по  сохранности  учебников;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- различные  виды  конкурсов;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- шефская  работа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32"/>
        </w:rPr>
        <w:tab/>
        <w:tab/>
        <w:tab/>
        <w:tab/>
        <w:tab/>
        <w:tab/>
        <w:t xml:space="preserve"> - посещения  музея, библиотеки, походы;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- выезды  за  пределы  села;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- выпуск  фоторепортажа, заметки  в  газету.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>г) Личная  инициатива  класса  по  любому  направлению.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д) Ежедневные  прогулки, подвижные  игры  на  свежем  воздухе  учащихся 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32"/>
        </w:rPr>
        <w:tab/>
        <w:t xml:space="preserve">      5 – 8-х  классов.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>4. Участие  класса  в  вышеперечисленных  мероприятиях  оценивается  дифференцированно: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>- за  отличное  участие (класс  участвует  в  полном  составе, дело  выполнено  на  высоком  уровне) – 2 балла;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>- за  хорошее  участие – 1 балл;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>- можно  использовать  отметку 0,5 балла.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>5. За  нарушение  устава  школы, игнорирование  мероприятий, класс  может  быть  оштрафован. Штрафы  определяются  дифференцированно  в  зависимости  от  тяжести  содеянного  в  размере  от  1  до  6 баллов.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>6. Штрафы  за  неуспеваемость  считаются  временными  и  могут  вернуться  в  полном  объеме.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>7. Итоги  подводятся  еженедельно  Советом  командиров, результаты  фиксируются  на  экране, объявляются  на  линейке.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  <w:t>8. Каждый  класс  имеет  право  обратиться  в  Совет  командиров  по  поводу  несогласия  с  его  решением.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32"/>
        </w:rPr>
        <w:t xml:space="preserve">9. Сведения  об  инициативах  класса (мероприятия  сверх  общешкольного  плана, приносящие  пользу  школе  или  окружающим  людям), сообщает командир на совете командиров.   </w:t>
      </w:r>
    </w:p>
    <w:p>
      <w:pPr>
        <w:pStyle w:val="Normal"/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360"/>
        <w:jc w:val="both"/>
        <w:rPr/>
      </w:pPr>
      <w:r>
        <w:rPr>
          <w:color w:val="CC3300"/>
          <w:sz w:val="28"/>
          <w:szCs w:val="32"/>
        </w:rPr>
        <w:t xml:space="preserve">10. Победителю  конкурса  присваивается  титул «Лучший  класс  2009 года», вручается  грамота  победителя  и  ценный  приз. </w:t>
      </w:r>
    </w:p>
    <w:p>
      <w:pPr>
        <w:pStyle w:val="Normal"/>
        <w:rPr>
          <w:color w:val="CC3300"/>
          <w:sz w:val="32"/>
          <w:szCs w:val="32"/>
        </w:rPr>
      </w:pPr>
      <w:r>
        <w:rPr>
          <w:color w:val="CC3300"/>
          <w:sz w:val="32"/>
          <w:szCs w:val="32"/>
        </w:rPr>
      </w:r>
    </w:p>
    <w:sectPr>
      <w:type w:val="nextPage"/>
      <w:pgSz w:w="11906" w:h="16838"/>
      <w:pgMar w:left="72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43:00Z</dcterms:created>
  <dc:creator>www.PHILka.RU</dc:creator>
  <dc:description/>
  <cp:keywords/>
  <dc:language>en-US</dc:language>
  <cp:lastModifiedBy>User</cp:lastModifiedBy>
  <cp:lastPrinted>2008-09-18T00:06:00Z</cp:lastPrinted>
  <dcterms:modified xsi:type="dcterms:W3CDTF">2009-02-17T08:20:00Z</dcterms:modified>
  <cp:revision>3</cp:revision>
  <dc:subject/>
  <dc:title>Положение о конкурсе  </dc:title>
</cp:coreProperties>
</file>